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建筑设计</w:t>
      </w:r>
      <w:r>
        <w:rPr>
          <w:rFonts w:ascii="黑体" w:hAnsi="黑体" w:cs="黑体" w:eastAsia="黑体"/>
          <w:color w:val="000000"/>
          <w:sz w:val="32"/>
          <w:szCs w:val="32"/>
        </w:rPr>
        <w:t>教研室</w:t>
      </w:r>
      <w:r>
        <w:rPr>
          <w:rFonts w:eastAsia="黑体" w:cs="黑体" w:ascii="黑体" w:hAnsi="黑体"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color w:val="000000"/>
          <w:sz w:val="32"/>
          <w:szCs w:val="32"/>
        </w:rPr>
        <w:t>年（下）教研活动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26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学期教学工作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实施一体化课程听评课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专业建设方案深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报毕业生论文及设计的初稿上交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人才培养方案修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批课改验收预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体化课程实施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品课课程建设验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级顶岗实习工作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专业建设方案中期汇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级学生提交中期毕业设计成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第二、三批精品课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人才培养方案内部验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本部门一体化项目课程交流汇报选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订完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级人才培养方案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改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级人才培养方案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一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排好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顶岗实习前期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级第二学期的创新学分阶段认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组织下学期一体化课程申报部门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讲座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落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端午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指导委员会例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本学期一体化项目课程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评课效果分析及改进意见、教学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末教学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8:00Z</dcterms:created>
  <dc:creator>雨林木风</dc:creator>
  <dc:description/>
  <dc:language>en-US</dc:language>
  <cp:lastModifiedBy>延达</cp:lastModifiedBy>
  <dcterms:modified xsi:type="dcterms:W3CDTF">2016-03-04T02:20:26Z</dcterms:modified>
  <cp:revision>3</cp:revision>
  <dc:subject/>
  <dc:title>建筑设计技术教研室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