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届毕业生规模、结构、就业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就业流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ind w:firstLine="70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一直以来都将毕业生就业工作作为重点工作，为此，学院成立院系两级的毕业生就业工作领导小组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毕业生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开始顶岗实习，他们吃苦耐劳、任劳任怨的精神，受到用人单位的好评，企业满意度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全部实现带薪实习。截止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我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毕业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8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就业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7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就业率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，对口就业率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.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。</w:t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016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届</w:t>
      </w:r>
      <w:r>
        <w:rPr/>
        <w:t>毕业生就业情况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90"/>
        <w:gridCol w:w="1178"/>
        <w:gridCol w:w="948"/>
        <w:gridCol w:w="1134"/>
        <w:gridCol w:w="1417"/>
        <w:gridCol w:w="993"/>
      </w:tblGrid>
      <w:tr>
        <w:trPr>
          <w:trHeight w:val="1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方向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方向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生数（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就业数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就业率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对口就业数</w:t>
            </w:r>
            <w:r>
              <w:rPr>
                <w:rFonts w:eastAsia="仿宋_GB2312;微软雅黑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</w:rPr>
              <w:t>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对口率（</w:t>
            </w:r>
            <w:r>
              <w:rPr>
                <w:rFonts w:eastAsia="仿宋_GB2312;微软雅黑" w:ascii="仿宋_GB2312;微软雅黑" w:hAnsi="仿宋_GB2312;微软雅黑"/>
                <w:b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设计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城镇规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装饰艺术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室内设计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土木工程检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3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监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建筑工程技术（钢结构施工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>建筑工程技术（现代建筑工业与住宅产业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2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建筑工程技术（建筑工程安全管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2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政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道路桥梁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房地产经营与估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物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造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工程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测量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ind w:firstLine="4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给排水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楼宇智能化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设备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电气工程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0"/>
              <w:ind w:firstLine="46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%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ind w:firstLine="616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服务贡献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4"/>
        <w:gridCol w:w="365"/>
        <w:gridCol w:w="3773"/>
        <w:gridCol w:w="850"/>
        <w:gridCol w:w="1205"/>
      </w:tblGrid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院校代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院校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28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辽宁城市建设职业技术学</w:t>
            </w:r>
            <w:r>
              <w:rPr>
                <w:rFonts w:ascii="仿宋" w:hAnsi="仿宋" w:cs="仿宋" w:eastAsia="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生人数（合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83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中：就业人数（合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76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生就业去向（以下三类都填，总和不受</w:t>
            </w:r>
            <w:r>
              <w:rPr>
                <w:rFonts w:eastAsia="仿宋" w:cs="仿宋" w:ascii="仿宋" w:hAnsi="仿宋"/>
                <w:color w:val="000000"/>
              </w:rPr>
              <w:t>100%</w:t>
            </w:r>
            <w:r>
              <w:rPr>
                <w:rFonts w:ascii="仿宋" w:hAnsi="仿宋" w:cs="仿宋" w:eastAsia="仿宋"/>
                <w:color w:val="000000"/>
              </w:rPr>
              <w:t>约束）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留在当地就业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.71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到中小微企业等基层服务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.75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到国家骨干企业就业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.96</w:t>
            </w:r>
          </w:p>
        </w:tc>
      </w:tr>
      <w:tr>
        <w:trPr>
          <w:trHeight w:val="31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61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Cambria" w:hAnsi="Cambria" w:eastAsia="黑体;SimHei" w:cs="Cambri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24:00Z</dcterms:created>
  <dc:creator>Administrator</dc:creator>
  <dc:description/>
  <cp:keywords/>
  <dc:language>en-US</dc:language>
  <cp:lastModifiedBy>Administrator</cp:lastModifiedBy>
  <dcterms:modified xsi:type="dcterms:W3CDTF">2016-11-25T05:52:00Z</dcterms:modified>
  <cp:revision>144</cp:revision>
  <dc:subject/>
  <dc:title/>
</cp:coreProperties>
</file>