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  <w:r>
        <w:rPr>
          <w:rFonts w:ascii="黑体;SimHei" w:hAnsi="黑体;SimHei" w:cs="黑体;SimHei" w:eastAsia="黑体;SimHei"/>
          <w:sz w:val="29"/>
          <w:szCs w:val="29"/>
        </w:rPr>
        <w:t>：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华文仿宋"/>
          <w:sz w:val="38"/>
          <w:szCs w:val="38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8"/>
          <w:szCs w:val="38"/>
        </w:rPr>
        <w:t>《高等职业学校专业教学标准（试行）》目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农林牧渔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造板自动化生产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与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工业机械应用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农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信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光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林培育与利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（对口）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生产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草药栽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栽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与动物营养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与动物营养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质量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防疫与检疫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资源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防疫与检疫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植物资源开发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药生产与营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药生产与营销（中兽药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保护区建设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生态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渔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行政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采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企业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信息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信息工程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林业科技</w:t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交通运输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机车车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通信信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交通运营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运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安全与智能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动车组检修技术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铁路工程及维护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铁路信号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机械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车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机械运用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机械化施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生化与药品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制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工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聚物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技术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纤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药品监督管理（医药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细化学品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药品监管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品质量与安全监管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化工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质量检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炼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分析与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健品开发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设备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资源开发与测绘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土资源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矿开采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地质调查及矿产普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田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机电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气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井通风与安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安全技术与监察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矿产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机械化采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铀矿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层气抽采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产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物加工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矿分析与鉴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矿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玉石鉴定与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质分析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地质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尾矿设施工程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与工程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化工生产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探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物理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测量与监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物理测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测量与遥感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化学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信息系统与地图制图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灾害与防治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籍测绘与土地管理信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地质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测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绘与地理信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矿开采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材料与能源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轧钢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混凝土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（涂料与涂装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装饰材料及检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（塑料成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能动力设备与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（橡胶、塑料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冷与空调技术（产品制造方向）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橡胶制品加工与检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冷与空调技术（工程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锻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伏发电技术及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铸造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电厂及电力系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铸热复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电厂集控运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玻璃工艺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系统继电保护与自动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水泥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厂化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陶瓷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仿宋简体;Arial Unicode MS" w:hAnsi="方正仿宋简体;Arial Unicode MS" w:eastAsia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b/>
          <w:sz w:val="29"/>
          <w:szCs w:val="29"/>
        </w:rPr>
        <w:t>土建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营与估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水利大类及环保、气象与安全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与水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自动化测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务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政水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环境监测与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制造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器制造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锻造与冲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制造与装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（数控机床装调与维修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重运输机械设计与制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与电器（电机设计与制造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阀门设计与制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与电器（电力电器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玩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与控制技术（锻压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与控制技术（铸造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与控制技术（热处理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网络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技术及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技术与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化测试及质检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密机械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疗器械制造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玩具质量检验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电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光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空无人机操控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行器制造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假肢与矫形器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质量管理与检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形技术（两年制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燃机制造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形技术（三年制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设备制造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形技术（五年制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机械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托车制造与维修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器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营销与维修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工艺及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应用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生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力发电设备制造与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手车鉴定与评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质量检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定损与评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制品加工技术（钢丝绳加工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造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质量控制及生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摩零部件制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能发电设备制造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能源汽车维修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线电缆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电子信息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漫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技术（物联网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一代网络及信息技术应用方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设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轻纺食品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整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浆造纸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革制品设计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技术与针织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检验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粮食工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用材料设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鞋类与皮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质量与安全监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品工艺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鞋类设计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设备及工艺</w:t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财经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产评估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信息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与期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合作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管理</w:t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医药卫生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旅游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涉外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行社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区开发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公共事业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管理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政服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土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关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殡仪技术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戒毒康复</w:t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文化教育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经营与管理（影视演出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经营与管理（图书音像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经营与管理（艺术品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艺术设计与传媒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宝首饰工艺及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艺术与家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工艺品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（五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新闻与编辑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台影视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曲表演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编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曲表演（五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器维护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电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营销技术</w:t>
            </w:r>
          </w:p>
        </w:tc>
      </w:tr>
    </w:tbl>
    <w:p>
      <w:pPr>
        <w:pStyle w:val="Normal"/>
        <w:spacing w:before="120" w:after="0"/>
        <w:ind w:left="580" w:hanging="580"/>
        <w:rPr/>
      </w:pPr>
      <w:r>
        <w:rPr/>
        <w:t>法律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警务（一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矫正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警务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侦查技术（狱内案件侦查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察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事调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执行（两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犯罪预防与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执行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技术与文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执行（劳教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狱信息技术与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</w:r>
    </w:p>
    <w:p>
      <w:pPr>
        <w:pStyle w:val="Normal"/>
        <w:spacing w:lineRule="exact" w:line="540"/>
        <w:ind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7:00Z</dcterms:created>
  <dc:creator>dell</dc:creator>
  <dc:description/>
  <dc:language>en-US</dc:language>
  <cp:lastModifiedBy>dell</cp:lastModifiedBy>
  <dcterms:modified xsi:type="dcterms:W3CDTF">2012-11-14T00:50:00Z</dcterms:modified>
  <cp:revision>1</cp:revision>
  <dc:subject/>
  <dc:title/>
</cp:coreProperties>
</file>