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宋体;SimSun" w:hAnsi="宋体;SimSun" w:cs="宋体;SimSun"/>
          <w:color w:val="FF0000"/>
          <w:sz w:val="100"/>
          <w:szCs w:val="100"/>
        </w:rPr>
      </w:pPr>
      <w:r>
        <w:rPr>
          <w:rFonts w:ascii="宋体;SimSun" w:hAnsi="宋体;SimSun" w:cs="宋体;SimSun"/>
          <w:color w:val="FF0000"/>
          <w:sz w:val="100"/>
          <w:szCs w:val="100"/>
        </w:rPr>
        <w:t>高职教育研究简报</w:t>
      </w:r>
    </w:p>
    <w:p>
      <w:pPr>
        <w:pStyle w:val="Normal"/>
        <w:spacing w:lineRule="auto" w:line="360" w:before="0" w:after="280"/>
        <w:ind w:firstLine="59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0" w:after="280"/>
        <w:ind w:firstLine="590"/>
        <w:rPr>
          <w:rFonts w:ascii="宋体;SimSun" w:hAnsi="宋体;SimSun" w:cs="宋体;SimSun"/>
          <w:b/>
          <w:b/>
          <w:color w:val="000000"/>
          <w:sz w:val="44"/>
          <w:szCs w:val="44"/>
        </w:rPr>
      </w:pPr>
      <w:r>
        <w:rPr>
          <w:rFonts w:ascii="宋体;SimSun" w:hAnsi="宋体;SimSun" w:cs="宋体;SimSun"/>
          <w:b/>
          <w:color w:val="000000"/>
          <w:sz w:val="30"/>
          <w:szCs w:val="30"/>
        </w:rPr>
        <w:t>辽宁城市建设职业技术学院高职研究所编印</w:t>
      </w:r>
      <w:r>
        <w:rPr>
          <w:rFonts w:cs="宋体;SimSun" w:ascii="宋体;SimSun" w:hAnsi="宋体;SimSun"/>
          <w:b/>
          <w:color w:val="000000"/>
          <w:sz w:val="30"/>
          <w:szCs w:val="30"/>
        </w:rPr>
        <w:t>2017</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r>
        <w:rPr>
          <w:rFonts w:cs="宋体;SimSun" w:ascii="宋体;SimSun" w:hAnsi="宋体;SimSun"/>
          <w:b/>
          <w:color w:val="000000"/>
          <w:sz w:val="30"/>
          <w:szCs w:val="30"/>
        </w:rPr>
        <w:t>27</w:t>
      </w:r>
      <w:r>
        <w:rPr>
          <w:rFonts w:ascii="宋体;SimSun" w:hAnsi="宋体;SimSun" w:cs="宋体;SimSun"/>
          <w:b/>
          <w:color w:val="000000"/>
          <w:sz w:val="28"/>
          <w:szCs w:val="28"/>
        </w:rPr>
        <w:t>日</w:t>
      </w:r>
    </w:p>
    <w:p>
      <w:pPr>
        <w:pStyle w:val="Heading3"/>
        <w:spacing w:lineRule="auto" w:line="240" w:before="156" w:after="156"/>
        <w:jc w:val="center"/>
        <w:rPr>
          <w:rFonts w:ascii="宋体;SimSun" w:hAnsi="宋体;SimSun" w:cs="宋体;SimSun"/>
          <w:color w:val="000000"/>
          <w:sz w:val="36"/>
          <w:szCs w:val="36"/>
        </w:rPr>
      </w:pPr>
      <w:r>
        <w:rPr>
          <w:rFonts w:ascii="宋体;SimSun" w:hAnsi="宋体;SimSun" w:cs="宋体;SimSun"/>
          <w:color w:val="000000"/>
          <w:sz w:val="36"/>
          <w:szCs w:val="36"/>
        </w:rPr>
        <w:t>本期要目</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3"/>
        <w:numPr>
          <w:ilvl w:val="0"/>
          <w:numId w:val="2"/>
        </w:numPr>
        <w:spacing w:lineRule="auto" w:line="240" w:before="312" w:after="0"/>
        <w:ind w:left="-178" w:firstLine="602"/>
        <w:rPr>
          <w:rFonts w:ascii="宋体;SimSun" w:hAnsi="宋体;SimSun" w:cs="宋体;SimSun"/>
          <w:bCs w:val="false"/>
          <w:color w:val="000000"/>
          <w:sz w:val="30"/>
          <w:szCs w:val="30"/>
        </w:rPr>
      </w:pPr>
      <w:r>
        <w:rPr>
          <w:rFonts w:ascii="宋体;SimSun" w:hAnsi="宋体;SimSun" w:cs="宋体;SimSun"/>
          <w:bCs w:val="false"/>
          <w:color w:val="000000"/>
          <w:sz w:val="30"/>
          <w:szCs w:val="30"/>
        </w:rPr>
        <w:t>聚焦热点</w:t>
      </w:r>
    </w:p>
    <w:p>
      <w:pPr>
        <w:pStyle w:val="Normal"/>
        <w:spacing w:lineRule="atLeast" w:line="800" w:before="0" w:after="312"/>
        <w:ind w:firstLine="600"/>
        <w:rPr>
          <w:rFonts w:ascii="宋体;SimSun" w:hAnsi="宋体;SimSun" w:cs="宋体;SimSun"/>
          <w:color w:val="000000"/>
          <w:sz w:val="30"/>
          <w:szCs w:val="30"/>
        </w:rPr>
      </w:pPr>
      <w:r>
        <w:rPr>
          <w:rFonts w:eastAsia="Wingdings" w:cs="Wingdings" w:ascii="Wingdings" w:hAnsi="Wingdings"/>
          <w:color w:val="000000"/>
          <w:sz w:val="30"/>
          <w:szCs w:val="30"/>
        </w:rPr>
        <w:t></w:t>
      </w:r>
      <w:r>
        <w:rPr>
          <w:rFonts w:cs="宋体;SimSun" w:ascii="宋体;SimSun" w:hAnsi="宋体;SimSun"/>
          <w:color w:val="000000"/>
          <w:sz w:val="30"/>
          <w:szCs w:val="30"/>
        </w:rPr>
        <w:t>2017</w:t>
      </w:r>
      <w:r>
        <w:rPr>
          <w:rFonts w:ascii="宋体;SimSun" w:hAnsi="宋体;SimSun" w:cs="宋体;SimSun"/>
          <w:color w:val="000000"/>
          <w:sz w:val="30"/>
          <w:szCs w:val="30"/>
        </w:rPr>
        <w:t>年度中国教育的热点透视（节选）</w:t>
      </w:r>
    </w:p>
    <w:p>
      <w:pPr>
        <w:pStyle w:val="Heading3"/>
        <w:numPr>
          <w:ilvl w:val="0"/>
          <w:numId w:val="2"/>
        </w:numPr>
        <w:spacing w:lineRule="auto" w:line="240" w:before="468" w:after="0"/>
        <w:ind w:left="-178" w:firstLine="602"/>
        <w:rPr>
          <w:rFonts w:ascii="宋体;SimSun" w:hAnsi="宋体;SimSun" w:cs="宋体;SimSun"/>
          <w:bCs w:val="false"/>
          <w:color w:val="000000"/>
          <w:sz w:val="30"/>
          <w:szCs w:val="30"/>
        </w:rPr>
      </w:pPr>
      <w:r>
        <w:rPr>
          <w:rFonts w:ascii="宋体;SimSun" w:hAnsi="宋体;SimSun" w:cs="宋体;SimSun"/>
          <w:bCs w:val="false"/>
          <w:color w:val="000000"/>
          <w:sz w:val="30"/>
          <w:szCs w:val="30"/>
        </w:rPr>
        <w:t>现代学徒制</w:t>
      </w:r>
    </w:p>
    <w:p>
      <w:pPr>
        <w:pStyle w:val="Normal"/>
        <w:spacing w:lineRule="exact" w:line="800"/>
        <w:ind w:firstLine="60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现代学徒制：因地制宜 殊途同归（节选）</w:t>
      </w:r>
    </w:p>
    <w:p>
      <w:pPr>
        <w:pStyle w:val="Normal"/>
        <w:spacing w:lineRule="exact" w:line="800"/>
        <w:ind w:firstLine="60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混合模式：现代学徒制的中国选择（节选）</w:t>
      </w:r>
    </w:p>
    <w:p>
      <w:pPr>
        <w:pStyle w:val="Heading3"/>
        <w:numPr>
          <w:ilvl w:val="0"/>
          <w:numId w:val="2"/>
        </w:numPr>
        <w:spacing w:lineRule="auto" w:line="240" w:before="468" w:after="0"/>
        <w:ind w:left="-178" w:firstLine="602"/>
        <w:rPr>
          <w:rFonts w:ascii="宋体;SimSun" w:hAnsi="宋体;SimSun" w:cs="宋体;SimSun"/>
          <w:bCs w:val="false"/>
          <w:color w:val="000000"/>
          <w:sz w:val="30"/>
          <w:szCs w:val="30"/>
        </w:rPr>
      </w:pPr>
      <w:r>
        <w:rPr>
          <w:rFonts w:ascii="宋体;SimSun" w:hAnsi="宋体;SimSun" w:cs="宋体;SimSun"/>
          <w:bCs w:val="false"/>
          <w:color w:val="000000"/>
          <w:sz w:val="30"/>
          <w:szCs w:val="30"/>
        </w:rPr>
        <w:t>职教新视角</w:t>
      </w:r>
    </w:p>
    <w:p>
      <w:pPr>
        <w:pStyle w:val="Normal"/>
        <w:spacing w:lineRule="atLeast" w:line="800"/>
        <w:ind w:firstLine="60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构建有质量的“双元教师小组”</w:t>
      </w:r>
    </w:p>
    <w:p>
      <w:pPr>
        <w:pStyle w:val="Normal"/>
        <w:spacing w:lineRule="atLeast" w:line="800"/>
        <w:ind w:firstLine="60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建设优质高职要遵循科学路线图</w:t>
      </w:r>
    </w:p>
    <w:p>
      <w:pPr>
        <w:pStyle w:val="Normal"/>
        <w:spacing w:lineRule="atLeast" w:line="800"/>
        <w:ind w:firstLine="60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供给侧改革视阈下的高职教育创新发展研究</w:t>
      </w:r>
    </w:p>
    <w:p>
      <w:pPr>
        <w:pStyle w:val="Normal"/>
        <w:spacing w:lineRule="atLeast" w:line="8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before="0" w:after="156"/>
        <w:rPr>
          <w:rFonts w:ascii="宋体;SimSun" w:hAnsi="宋体;SimSun" w:cs="宋体;SimSun"/>
          <w:b/>
          <w:b/>
          <w:color w:val="000000"/>
          <w:sz w:val="36"/>
          <w:szCs w:val="36"/>
        </w:rPr>
      </w:pPr>
      <w:r>
        <w:rPr>
          <w:rFonts w:ascii="宋体;SimSun" w:hAnsi="宋体;SimSun" w:cs="宋体;SimSun"/>
          <w:b/>
          <w:color w:val="000000"/>
          <w:sz w:val="36"/>
          <w:szCs w:val="36"/>
        </w:rPr>
        <w:t>【聚焦热点】</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2017</w:t>
      </w:r>
      <w:r>
        <w:rPr>
          <w:rFonts w:cs="Times New Roman"/>
          <w:b/>
          <w:color w:val="000000"/>
          <w:kern w:val="2"/>
          <w:sz w:val="32"/>
          <w:szCs w:val="32"/>
        </w:rPr>
        <w:t>年度中国教育的热点透视（节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长江教育研究院每年推出“年度十大教育关键词”，分析与概括当年度教育改革发展形势。根据形势研判与分析，长江教育研究院近日提出</w:t>
      </w:r>
      <w:r>
        <w:rPr>
          <w:rFonts w:cs="宋体;SimSun" w:ascii="宋体;SimSun" w:hAnsi="宋体;SimSun"/>
          <w:sz w:val="28"/>
          <w:szCs w:val="28"/>
        </w:rPr>
        <w:t>2017</w:t>
      </w:r>
      <w:r>
        <w:rPr>
          <w:rFonts w:ascii="宋体;SimSun" w:hAnsi="宋体;SimSun" w:cs="宋体;SimSun"/>
          <w:sz w:val="28"/>
          <w:szCs w:val="28"/>
        </w:rPr>
        <w:t>年度的十大教育关键词，并视其为本年度中国教育的重要着力点。</w:t>
      </w:r>
    </w:p>
    <w:p>
      <w:pPr>
        <w:pStyle w:val="Normal"/>
        <w:spacing w:lineRule="auto" w:line="360"/>
        <w:ind w:firstLine="562"/>
        <w:rPr/>
      </w:pPr>
      <w:r>
        <w:rPr>
          <w:rFonts w:ascii="宋体;SimSun" w:hAnsi="宋体;SimSun" w:cs="宋体;SimSun"/>
          <w:b/>
          <w:sz w:val="28"/>
          <w:szCs w:val="28"/>
        </w:rPr>
        <w:t>一、教育“十三五”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十三五”规划是指国家制定的“十三五”期间指导各级各类教育改革发展的行动纲领和指导性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十二届全国人民代表大会第四次会议表决通过了《国民经济和社会发展第十三个五年规划纲要》。</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国务院印发了《国家教育事业发展“十三五”规划》（以下简称《教育“十三五”规划》），确定了“十三五”时期教育改革发展的指导思想、主要目标、战略任务和保障措施。</w:t>
      </w:r>
      <w:r>
        <w:rPr>
          <w:rFonts w:cs="宋体;SimSun" w:ascii="宋体;SimSun" w:hAnsi="宋体;SimSun"/>
          <w:sz w:val="28"/>
          <w:szCs w:val="28"/>
        </w:rPr>
        <w:t>2017</w:t>
      </w:r>
      <w:r>
        <w:rPr>
          <w:rFonts w:ascii="宋体;SimSun" w:hAnsi="宋体;SimSun" w:cs="宋体;SimSun"/>
          <w:sz w:val="28"/>
          <w:szCs w:val="28"/>
        </w:rPr>
        <w:t>年是教育“十三五”规划的开局之年，党的十九大也将在</w:t>
      </w:r>
      <w:r>
        <w:rPr>
          <w:rFonts w:cs="宋体;SimSun" w:ascii="宋体;SimSun" w:hAnsi="宋体;SimSun"/>
          <w:sz w:val="28"/>
          <w:szCs w:val="28"/>
        </w:rPr>
        <w:t>2017</w:t>
      </w:r>
      <w:r>
        <w:rPr>
          <w:rFonts w:ascii="宋体;SimSun" w:hAnsi="宋体;SimSun" w:cs="宋体;SimSun"/>
          <w:sz w:val="28"/>
          <w:szCs w:val="28"/>
        </w:rPr>
        <w:t>年召开。对于教育“十三五”规划的解读以及落实，将成为今后一段时间的热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时期，教育发展必须注意公平、优质，必须紧紧抓住改革和法治战略举措，为如期全面建成小康社会提供可靠的人力资源支持。</w:t>
      </w:r>
    </w:p>
    <w:p>
      <w:pPr>
        <w:pStyle w:val="Normal"/>
        <w:spacing w:lineRule="auto" w:line="360"/>
        <w:ind w:firstLine="562"/>
        <w:rPr/>
      </w:pPr>
      <w:r>
        <w:rPr>
          <w:rFonts w:ascii="宋体;SimSun" w:hAnsi="宋体;SimSun" w:cs="宋体;SimSun"/>
          <w:b/>
          <w:sz w:val="28"/>
          <w:szCs w:val="28"/>
        </w:rPr>
        <w:t>二、教育治理现代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治理现代化是指在国家全面深化改革的总目标下，教育领域综合改革要实现由教育管理向教育治理转变，正确处理好政府、学校、社会的关系，并建立完整的教育治理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共中央关于全面深化改革若干重大问题的决定》提出全面深化改革的总目标，即“完善和发展中国特色社会主义制度，推进国家治理体系和治理能力现代化”。《教育“十三五”规划》强调，继续深化教育领域综合改革，以改革创新驱动教育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推进“教育治理”，关键是依法治教，构建新型的政府、学校和社会之间的关系，转变政府职能，真正把办学的权力还给学校，让学校依法承担起应该担负的责任，建立系统完备、科学规范、运行有效的制度体系。推动教育治理现代化的先手棋是深化教育管办评分离改革。</w:t>
      </w:r>
    </w:p>
    <w:p>
      <w:pPr>
        <w:pStyle w:val="Normal"/>
        <w:spacing w:lineRule="auto" w:line="360"/>
        <w:ind w:firstLine="562"/>
        <w:rPr/>
      </w:pPr>
      <w:r>
        <w:rPr>
          <w:rFonts w:ascii="宋体;SimSun" w:hAnsi="宋体;SimSun" w:cs="宋体;SimSun"/>
          <w:b/>
          <w:sz w:val="28"/>
          <w:szCs w:val="28"/>
        </w:rPr>
        <w:t>三、教育“放、管、服”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放、管、服”改革是指深化教育行政体制改革，转变政府职能，简政放权、放管结合、优化服务协同推进，即“放、管、服”三管齐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李克强总理在《政府工作报告》中提出“进一步简政放权”；</w:t>
      </w:r>
      <w:r>
        <w:rPr>
          <w:rFonts w:cs="宋体;SimSun" w:ascii="宋体;SimSun" w:hAnsi="宋体;SimSun"/>
          <w:sz w:val="28"/>
          <w:szCs w:val="28"/>
        </w:rPr>
        <w:t>2015</w:t>
      </w:r>
      <w:r>
        <w:rPr>
          <w:rFonts w:ascii="宋体;SimSun" w:hAnsi="宋体;SimSun" w:cs="宋体;SimSun"/>
          <w:sz w:val="28"/>
          <w:szCs w:val="28"/>
        </w:rPr>
        <w:t>年，李克强总理在《政府工作报告》中提出“加大简政放权、放管结合改革力度”；</w:t>
      </w:r>
      <w:r>
        <w:rPr>
          <w:rFonts w:cs="宋体;SimSun" w:ascii="宋体;SimSun" w:hAnsi="宋体;SimSun"/>
          <w:sz w:val="28"/>
          <w:szCs w:val="28"/>
        </w:rPr>
        <w:t>2016</w:t>
      </w:r>
      <w:r>
        <w:rPr>
          <w:rFonts w:ascii="宋体;SimSun" w:hAnsi="宋体;SimSun" w:cs="宋体;SimSun"/>
          <w:sz w:val="28"/>
          <w:szCs w:val="28"/>
        </w:rPr>
        <w:t>年，李克强总理在《政府工作报告》中提出“推动简政放权、放管结合、优化服务改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放、管、服”改革这一说法较早出现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李克强总理在高等教育改革创新座谈会上的讲话。他提出，要加快推进高等教育领域“放、管、服”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贯彻落实《政府工作报告》的精神，教育部制定了相关措施。</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教育部针对项目评审、教育评估、人才评价（以下称“三评”）和检查出台相关意见，制定了“三评”目录清单。</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印发《关于深入推进教育管办评分离促进政府职能转变的若干意见》。陈宝生部长在《</w:t>
      </w:r>
      <w:r>
        <w:rPr>
          <w:rFonts w:cs="宋体;SimSun" w:ascii="宋体;SimSun" w:hAnsi="宋体;SimSun"/>
          <w:sz w:val="28"/>
          <w:szCs w:val="28"/>
        </w:rPr>
        <w:t>2017</w:t>
      </w:r>
      <w:r>
        <w:rPr>
          <w:rFonts w:ascii="宋体;SimSun" w:hAnsi="宋体;SimSun" w:cs="宋体;SimSun"/>
          <w:sz w:val="28"/>
          <w:szCs w:val="28"/>
        </w:rPr>
        <w:t>年全国教育工作会议工作报告》中提出，“今后不在‘三评’清单的不能开展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放、管、服”改革的根本目的是进一步优化教育发展环境，让学校静心办学，让老师潜心育人。</w:t>
      </w:r>
    </w:p>
    <w:p>
      <w:pPr>
        <w:pStyle w:val="Normal"/>
        <w:spacing w:lineRule="auto" w:line="360"/>
        <w:ind w:firstLine="562"/>
        <w:rPr/>
      </w:pPr>
      <w:r>
        <w:rPr>
          <w:rFonts w:ascii="宋体;SimSun" w:hAnsi="宋体;SimSun" w:cs="宋体;SimSun"/>
          <w:b/>
          <w:sz w:val="28"/>
          <w:szCs w:val="28"/>
        </w:rPr>
        <w:t>四、民办教育分类管理</w:t>
      </w:r>
    </w:p>
    <w:p>
      <w:pPr>
        <w:pStyle w:val="Normal"/>
        <w:spacing w:lineRule="auto" w:line="360"/>
        <w:ind w:firstLine="562"/>
        <w:rPr/>
      </w:pPr>
      <w:r>
        <w:rPr>
          <w:rFonts w:ascii="宋体;SimSun" w:hAnsi="宋体;SimSun" w:cs="宋体;SimSun"/>
          <w:b/>
          <w:sz w:val="28"/>
          <w:szCs w:val="28"/>
        </w:rPr>
        <w:t>五、城乡义务教育一体化</w:t>
      </w:r>
    </w:p>
    <w:p>
      <w:pPr>
        <w:pStyle w:val="Normal"/>
        <w:spacing w:lineRule="auto" w:line="360"/>
        <w:ind w:firstLine="562"/>
        <w:rPr/>
      </w:pPr>
      <w:r>
        <w:rPr>
          <w:rFonts w:ascii="宋体;SimSun" w:hAnsi="宋体;SimSun" w:cs="宋体;SimSun"/>
          <w:b/>
          <w:sz w:val="28"/>
          <w:szCs w:val="28"/>
        </w:rPr>
        <w:t>六、校园安全</w:t>
      </w:r>
    </w:p>
    <w:p>
      <w:pPr>
        <w:pStyle w:val="Normal"/>
        <w:spacing w:lineRule="auto" w:line="360"/>
        <w:ind w:firstLine="562"/>
        <w:rPr/>
      </w:pPr>
      <w:r>
        <w:rPr>
          <w:rFonts w:ascii="宋体;SimSun" w:hAnsi="宋体;SimSun" w:cs="宋体;SimSun"/>
          <w:b/>
          <w:sz w:val="28"/>
          <w:szCs w:val="28"/>
        </w:rPr>
        <w:t>七、核心素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心素养是指“学生发展核心素养”，即适应终身发展和社会发展需要的必备品格和关键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和十八届三中全会提出，要将“立德树人”的要求落到实处。</w:t>
      </w:r>
      <w:r>
        <w:rPr>
          <w:rFonts w:cs="宋体;SimSun" w:ascii="宋体;SimSun" w:hAnsi="宋体;SimSun"/>
          <w:sz w:val="28"/>
          <w:szCs w:val="28"/>
        </w:rPr>
        <w:t>2014</w:t>
      </w:r>
      <w:r>
        <w:rPr>
          <w:rFonts w:ascii="宋体;SimSun" w:hAnsi="宋体;SimSun" w:cs="宋体;SimSun"/>
          <w:sz w:val="28"/>
          <w:szCs w:val="28"/>
        </w:rPr>
        <w:t>年教育部印发《关于全面深化课程改革落实立德树人根本任务的意见》，提出“教育部将组织研究提出各学段学生发展核心素养体系”。</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国学生发展核心素养》颁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更新知识观念是一种世界趋势。国际上多数国家、地区与国际组织都认为，以个人发展和终身学习为主体的核心素养模型，应该取代以学科知识结构为核心的传统课程标准体系。“核心素养”模型的建构已经完成，如何将其落实到学校教育中，实现“学科教学”向“学科教育”的转向，将成为改革重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研学旅行</w:t>
      </w:r>
    </w:p>
    <w:p>
      <w:pPr>
        <w:pStyle w:val="Normal"/>
        <w:spacing w:lineRule="auto" w:line="360"/>
        <w:ind w:firstLine="562"/>
        <w:rPr/>
      </w:pPr>
      <w:r>
        <w:rPr>
          <w:rFonts w:ascii="宋体;SimSun" w:hAnsi="宋体;SimSun" w:cs="宋体;SimSun"/>
          <w:b/>
          <w:sz w:val="28"/>
          <w:szCs w:val="28"/>
        </w:rPr>
        <w:t>九、推进“双一流”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一流”建设是指建设世界一流大学和一流学科的重大战略决策部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国务院印发《统筹推进世界一流大学和一流学科建设总体方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教育部、财政部等联合印发了《统筹推进世界一流大学和一流学科建设实施办法（暂行）》，提出根据“一流大学”和“一流学科”布局、建设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一流”建设是为提升我国教育发展水平、增强国家核心竞争力、奠定长远发展基础作出的重大战略决策。推进“双一流”建设，要充分利用大数据、第三方评估等开展遴选认定工作。组建“双一流”建设专家委员会、研制绩效评价指标体系和评价方案，将成为“双一流”建设的重点工作。</w:t>
      </w:r>
    </w:p>
    <w:p>
      <w:pPr>
        <w:pStyle w:val="Normal"/>
        <w:spacing w:lineRule="auto" w:line="360"/>
        <w:ind w:firstLine="562"/>
        <w:rPr/>
      </w:pPr>
      <w:r>
        <w:rPr>
          <w:rFonts w:ascii="宋体;SimSun" w:hAnsi="宋体;SimSun" w:cs="宋体;SimSun"/>
          <w:b/>
          <w:sz w:val="28"/>
          <w:szCs w:val="28"/>
        </w:rPr>
        <w:t>十、产教融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教融合是指以职业活动为导向，以能力为本位，将理论和实践教学有机融合，全面提升学生认知能力、实战技能和应对经验的职业教育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务院总理李克强在职业教育周的讲话中强调指出：“促进形成‘崇尚一技之长，不唯学历凭能力’的社会氛围，激发年轻人学习职业技能的积极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教育部印发了《关于深化职业教育教学改革全面提高人才培养质量的若干意见》，提出“坚持产教融合、校企合作，实现校企协同育人”等一系列举措。《教育“十三五”规划》强调，要“推行产教融合的职业教育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中国的产业发展正处于由低端制造业向“优质制造”“精品制造”转型升级的战略机遇期，国家加快发展职业教育的愿望比以往任何时期都更为强烈，强调“产教融合”是职业教育改革和发展的当务之急。</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信息来源：搜狐公众平台</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rPr>
          <w:rFonts w:ascii="宋体;SimSun" w:hAnsi="宋体;SimSun" w:cs="宋体;SimSun"/>
          <w:b/>
          <w:b/>
          <w:color w:val="000000"/>
          <w:sz w:val="36"/>
          <w:szCs w:val="36"/>
        </w:rPr>
      </w:pPr>
      <w:r>
        <w:rPr>
          <w:rFonts w:ascii="宋体;SimSun" w:hAnsi="宋体;SimSun" w:cs="宋体;SimSun"/>
          <w:b/>
          <w:color w:val="000000"/>
          <w:sz w:val="36"/>
          <w:szCs w:val="36"/>
        </w:rPr>
        <w:t>【现代学徒制】</w:t>
      </w:r>
    </w:p>
    <w:p>
      <w:pPr>
        <w:pStyle w:val="Normal"/>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编者按</w:t>
      </w:r>
      <w:r>
        <w:rPr>
          <w:rFonts w:eastAsia="楷体" w:cs="楷体" w:ascii="楷体" w:hAnsi="楷体"/>
          <w:b/>
          <w:sz w:val="28"/>
          <w:szCs w:val="28"/>
        </w:rPr>
        <w:t>]:</w:t>
      </w:r>
      <w:r>
        <w:rPr>
          <w:rFonts w:ascii="楷体" w:hAnsi="楷体" w:cs="楷体" w:eastAsia="楷体"/>
          <w:sz w:val="28"/>
          <w:szCs w:val="28"/>
        </w:rPr>
        <w:t>现代学徒制是校企深度合作、由企业和学校共同推进的一种人才培养模式，它以企业和学校联合招工招生开始学生职业教育历程，以企业学徒与学校学生的双重身份，在企业学习岗位技术技能，在学校学习专业理论、专业技术技能，定向培养企业需要的应用型人才。现代学徒制的形式多元，并不拘泥于单一传统模式，编者将多种形式的培养模式归纳总结，希望为各系开展现代学徒制提供模式参考。</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现代学徒制：因地制宜 殊途同归（节选）</w:t>
      </w:r>
    </w:p>
    <w:p>
      <w:pPr>
        <w:pStyle w:val="Normal"/>
        <w:spacing w:lineRule="auto" w:line="360"/>
        <w:ind w:firstLine="562"/>
        <w:rPr/>
      </w:pPr>
      <w:r>
        <w:rPr>
          <w:rFonts w:ascii="宋体;SimSun" w:hAnsi="宋体;SimSun" w:cs="宋体;SimSun"/>
          <w:b/>
          <w:sz w:val="28"/>
          <w:szCs w:val="28"/>
        </w:rPr>
        <w:t>深入院校实践，支持探索形式多样的培养模式。</w:t>
      </w:r>
      <w:r>
        <w:rPr>
          <w:rFonts w:ascii="宋体;SimSun" w:hAnsi="宋体;SimSun" w:cs="宋体;SimSun"/>
          <w:sz w:val="28"/>
          <w:szCs w:val="28"/>
        </w:rPr>
        <w:t>在具体实施过程中，可以采取多种合作模式，订单培养、委托培养、职教集团以及冠名班、引厂进校、合作办企业等均可纳入现代学徒制范畴。如针对部分岗位企业实习实训困难的现实问题，河北建材职业技术学院首创“校园式现代学徒制”人才培养模式，以校园为核心，学生在校园真实环境中学习与工作，让学生不出校门做学徒，该模式对于当前企业参与现代学徒制积极性不高的现状，具有创新实践的社会价值。</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混合模式：现代学徒制的中国选择（节选）</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现代学徒制的中国实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教育部出台了《关于开展现代学徒制试点工作的意见》，遴选了</w:t>
      </w:r>
      <w:r>
        <w:rPr>
          <w:rFonts w:cs="宋体;SimSun" w:ascii="宋体;SimSun" w:hAnsi="宋体;SimSun"/>
          <w:sz w:val="28"/>
          <w:szCs w:val="28"/>
        </w:rPr>
        <w:t>165</w:t>
      </w:r>
      <w:r>
        <w:rPr>
          <w:rFonts w:ascii="宋体;SimSun" w:hAnsi="宋体;SimSun" w:cs="宋体;SimSun"/>
          <w:sz w:val="28"/>
          <w:szCs w:val="28"/>
        </w:rPr>
        <w:t>家现代学徒制试点单位，在全国层面启动了现代学徒制的探索工作，逐步形成了几种较有代表性的现代学徒制模式。</w:t>
      </w:r>
    </w:p>
    <w:p>
      <w:pPr>
        <w:pStyle w:val="Normal"/>
        <w:spacing w:lineRule="auto" w:line="360"/>
        <w:ind w:firstLine="562"/>
        <w:rPr/>
      </w:pPr>
      <w:r>
        <w:rPr>
          <w:rFonts w:ascii="宋体;SimSun" w:hAnsi="宋体;SimSun" w:cs="宋体;SimSun"/>
          <w:b/>
          <w:sz w:val="28"/>
          <w:szCs w:val="28"/>
        </w:rPr>
        <w:t>院校—企业合作模式。</w:t>
      </w:r>
      <w:r>
        <w:rPr>
          <w:rFonts w:ascii="宋体;SimSun" w:hAnsi="宋体;SimSun" w:cs="宋体;SimSun"/>
          <w:sz w:val="28"/>
          <w:szCs w:val="28"/>
        </w:rPr>
        <w:t>由院校与单一企业合作开展的现代学徒制模式，受到单一企业规模、主导产品的市场生命力等要素制约。此类合作案例众多，通常跨国企业或大型企业的合作比较稳定，小型企业的合作则具有较大风险。</w:t>
      </w:r>
    </w:p>
    <w:p>
      <w:pPr>
        <w:pStyle w:val="Normal"/>
        <w:spacing w:lineRule="auto" w:line="360"/>
        <w:ind w:firstLine="562"/>
        <w:rPr/>
      </w:pPr>
      <w:r>
        <w:rPr>
          <w:rFonts w:ascii="宋体;SimSun" w:hAnsi="宋体;SimSun" w:cs="宋体;SimSun"/>
          <w:b/>
          <w:sz w:val="28"/>
          <w:szCs w:val="28"/>
        </w:rPr>
        <w:t>院校—园区合作模式。</w:t>
      </w:r>
      <w:r>
        <w:rPr>
          <w:rFonts w:ascii="宋体;SimSun" w:hAnsi="宋体;SimSun" w:cs="宋体;SimSun"/>
          <w:sz w:val="28"/>
          <w:szCs w:val="28"/>
        </w:rPr>
        <w:t>由院校与产业园区或工业园区开展的现代学徒制模式，依托产业园区或工业园区力量，校企开展合作。如江苏省太仓市德资企业产业园区与太仓中等专业学校的合作案例。</w:t>
      </w:r>
    </w:p>
    <w:p>
      <w:pPr>
        <w:pStyle w:val="Normal"/>
        <w:spacing w:lineRule="auto" w:line="360"/>
        <w:ind w:firstLine="562"/>
        <w:rPr/>
      </w:pPr>
      <w:r>
        <w:rPr>
          <w:rFonts w:ascii="宋体;SimSun" w:hAnsi="宋体;SimSun" w:cs="宋体;SimSun"/>
          <w:b/>
          <w:sz w:val="28"/>
          <w:szCs w:val="28"/>
        </w:rPr>
        <w:t>院校—行业合作模式。</w:t>
      </w:r>
      <w:r>
        <w:rPr>
          <w:rFonts w:ascii="宋体;SimSun" w:hAnsi="宋体;SimSun" w:cs="宋体;SimSun"/>
          <w:sz w:val="28"/>
          <w:szCs w:val="28"/>
        </w:rPr>
        <w:t>由院校与行业协会合作开展的现代学徒制模式，依托行业协会平台，行业内企业与职业院校开展合作。如浙江省平湖市服装协会和化工协会与平湖市职业中等专业学校的服装、化工专业的合作案例。</w:t>
      </w:r>
    </w:p>
    <w:p>
      <w:pPr>
        <w:pStyle w:val="Normal"/>
        <w:spacing w:lineRule="auto" w:line="360"/>
        <w:ind w:firstLine="562"/>
        <w:rPr/>
      </w:pPr>
      <w:r>
        <w:rPr>
          <w:rFonts w:ascii="宋体;SimSun" w:hAnsi="宋体;SimSun" w:cs="宋体;SimSun"/>
          <w:b/>
          <w:sz w:val="28"/>
          <w:szCs w:val="28"/>
        </w:rPr>
        <w:t>院校—集团合作模式。</w:t>
      </w:r>
      <w:r>
        <w:rPr>
          <w:rFonts w:ascii="宋体;SimSun" w:hAnsi="宋体;SimSun" w:cs="宋体;SimSun"/>
          <w:sz w:val="28"/>
          <w:szCs w:val="28"/>
        </w:rPr>
        <w:t>由众多院校与企业或职教集团合作开展的现代学徒制模式，依托企业或职教集团平台，集团内企业与院校开展合作。如上海大众汽车股份有限公司与上海大众工业学校、国家现代学徒制试点单位——浙江省嘉兴市欣禾职教集团的现代学徒制合作案例。</w:t>
      </w:r>
    </w:p>
    <w:p>
      <w:pPr>
        <w:pStyle w:val="Normal"/>
        <w:spacing w:lineRule="auto" w:line="360"/>
        <w:ind w:firstLine="562"/>
        <w:rPr/>
      </w:pPr>
      <w:r>
        <w:rPr>
          <w:rFonts w:ascii="宋体;SimSun" w:hAnsi="宋体;SimSun" w:cs="宋体;SimSun"/>
          <w:b/>
          <w:sz w:val="28"/>
          <w:szCs w:val="28"/>
        </w:rPr>
        <w:t>院校—联盟合作模式。</w:t>
      </w:r>
      <w:r>
        <w:rPr>
          <w:rFonts w:ascii="宋体;SimSun" w:hAnsi="宋体;SimSun" w:cs="宋体;SimSun"/>
          <w:sz w:val="28"/>
          <w:szCs w:val="28"/>
        </w:rPr>
        <w:t>由众多职业院校与行业企业组建的职教联盟开展的现代学徒制模式，依托职教联盟平台，联盟企业与院校通过强强联手开展现代学徒制合作。如安徽省、山东省去年推出的现代学徒制试点联盟等合作案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在国家重振“工匠精神”号召下，也出现了一些“院校—大师”合作的现代学徒制模式。它主要是在以民间美术、传统手工艺、传统医学等非物质文化遗产传承人及行业拔尖技能人才命名的各类技能大师工作室内开展的现代学徒制模式。</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现代学徒制的中国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我国现代学徒制办学主体上看，“院校—大师”与“院校—企业”大多以院校为主体，“院校—行业”“院校—园区”“院校—集团”大多以企业为主体，“院校—园区”“院校—集团”“院校—联盟”大多得到政府支持；从我国现代学徒制的运行机制上看，虽然“产教融合、校企合作、工学结合、知行合一”已成为现代学徒制的办学理念，但具有国家特色的现代学徒制运行机制尚未形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国家尚未出台现代学徒制条例的情况下，职业院校只能根据不同的现代学徒制合作对象，选择相应的合作模式，并在实践中不断探索、创新以寻求突破。从整体上看，我国现代学徒制模式的选择呈现出国外模式借鉴消化与国内模式自主创新并存的局面，各种模式相互交错、相互融合，因而只能是一种混合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制造实施“走出去”战略需要现代学徒制的中国品牌保驾护航。值得欣喜的是，国家已把职业教育放到了实现“一带一路”“中国制造</w:t>
      </w:r>
      <w:r>
        <w:rPr>
          <w:rFonts w:cs="宋体;SimSun" w:ascii="宋体;SimSun" w:hAnsi="宋体;SimSun"/>
          <w:sz w:val="28"/>
          <w:szCs w:val="28"/>
        </w:rPr>
        <w:t>2025”</w:t>
      </w:r>
      <w:r>
        <w:rPr>
          <w:rFonts w:ascii="宋体;SimSun" w:hAnsi="宋体;SimSun" w:cs="宋体;SimSun"/>
          <w:sz w:val="28"/>
          <w:szCs w:val="28"/>
        </w:rPr>
        <w:t>战略极其重要的地位。因此，我们坚信，通过职业教育体制改革与机制创新，一定能逐步建立起“政府主导、行业指导、校企主体、产教融合”的办学体制，形成具有中国特色的现代学徒制中国品牌。</w:t>
      </w:r>
    </w:p>
    <w:p>
      <w:pPr>
        <w:pStyle w:val="Normal"/>
        <w:spacing w:lineRule="auto" w:line="360"/>
        <w:ind w:firstLine="560"/>
        <w:jc w:val="right"/>
        <w:rPr/>
      </w:pPr>
      <w:r>
        <w:rPr>
          <w:rFonts w:ascii="宋体;SimSun" w:hAnsi="宋体;SimSun" w:cs="宋体;SimSun"/>
          <w:sz w:val="28"/>
          <w:szCs w:val="28"/>
        </w:rPr>
        <w:t xml:space="preserve">信息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20" w:before="312" w:after="156"/>
        <w:rPr>
          <w:rFonts w:ascii="宋体;SimSun" w:hAnsi="宋体;SimSun" w:cs="宋体;SimSun"/>
          <w:sz w:val="28"/>
          <w:szCs w:val="28"/>
        </w:rPr>
      </w:pPr>
      <w:r>
        <w:rPr>
          <w:rFonts w:ascii="宋体;SimSun" w:hAnsi="宋体;SimSun" w:cs="宋体;SimSun"/>
          <w:b/>
          <w:color w:val="000000"/>
          <w:sz w:val="36"/>
          <w:szCs w:val="36"/>
        </w:rPr>
        <w:t>【职教新视角】</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构建有质量的“双元教师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元结构教师小组”的理念，启发于德国双元制职业教育模式，指由一名或若干名专业理论教师为一元，一名或若干名专业技能教师为另一元，两方面教师共同组成一个教师共同体组合，以小组形式共同进行专业课教学，共同完成一名“双师型”教师需要完成的专业教学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以来，河南省多所职业学校对“双元结构教师小组”进行了探索，并取得了一些实践进展。下一步需要对“双元结构教师小组”的发展进行宏观梳理，理清所处的发展阶段。</w:t>
      </w:r>
    </w:p>
    <w:p>
      <w:pPr>
        <w:pStyle w:val="Normal"/>
        <w:spacing w:lineRule="auto" w:line="360"/>
        <w:ind w:firstLine="562"/>
        <w:rPr/>
      </w:pPr>
      <w:r>
        <w:rPr>
          <w:rFonts w:ascii="宋体;SimSun" w:hAnsi="宋体;SimSun" w:cs="宋体;SimSun"/>
          <w:b/>
          <w:sz w:val="28"/>
          <w:szCs w:val="28"/>
        </w:rPr>
        <w:t>首先，需要明确“双元结构教师小组”的定位。</w:t>
      </w:r>
      <w:r>
        <w:rPr>
          <w:rFonts w:ascii="宋体;SimSun" w:hAnsi="宋体;SimSun" w:cs="宋体;SimSun"/>
          <w:sz w:val="28"/>
          <w:szCs w:val="28"/>
        </w:rPr>
        <w:t>从事一项教学活动，可以是一位教师工作，也可以是几位教师组成小组一起工作。“双元结构教师小组”是促进教师专业成长的新方式，是教师队伍建设的新机制，是培养“双师型”教师的新途径。从教学层面来看，“双元结构教师小组”是一种新型的教学共同体，是实施“合作教学法”的载体，是提升教学质量的有效方法。</w:t>
      </w:r>
    </w:p>
    <w:p>
      <w:pPr>
        <w:pStyle w:val="Normal"/>
        <w:spacing w:lineRule="auto" w:line="360"/>
        <w:ind w:firstLine="562"/>
        <w:rPr/>
      </w:pPr>
      <w:r>
        <w:rPr>
          <w:rFonts w:ascii="宋体;SimSun" w:hAnsi="宋体;SimSun" w:cs="宋体;SimSun"/>
          <w:b/>
          <w:sz w:val="28"/>
          <w:szCs w:val="28"/>
        </w:rPr>
        <w:t>其次，需要对“双元结构教师小组”进行分类。</w:t>
      </w:r>
      <w:r>
        <w:rPr>
          <w:rFonts w:ascii="宋体;SimSun" w:hAnsi="宋体;SimSun" w:cs="宋体;SimSun"/>
          <w:sz w:val="28"/>
          <w:szCs w:val="28"/>
        </w:rPr>
        <w:t>可以从时间上进行划分，分长期小组、短期小组，也可以从稳定性、绩效、教学载体等方面来划分。以教师的角色进行划分，可以把职业学校的专业教师，根据岗位分为专业“理论”教师和专业“技能”教师。目前，绝大多数职业学校有大量的专业“理论”教师，而专业“技能”教师较少。而社会人员中，则是技能人员较多，理论人员较少。我们以职业学校的专业“理论”教师为“一元”，学校专业“技能”教师、社会企业技能人员、兼职教师等为另“一元”，组成不同类型的“双元结构教师小组”。</w:t>
      </w:r>
    </w:p>
    <w:p>
      <w:pPr>
        <w:pStyle w:val="Normal"/>
        <w:spacing w:lineRule="auto" w:line="360"/>
        <w:ind w:firstLine="562"/>
        <w:rPr/>
      </w:pPr>
      <w:r>
        <w:rPr>
          <w:rFonts w:ascii="宋体;SimSun" w:hAnsi="宋体;SimSun" w:cs="宋体;SimSun"/>
          <w:b/>
          <w:sz w:val="28"/>
          <w:szCs w:val="28"/>
        </w:rPr>
        <w:t>再其次，需要理出“双元结构教师小组”的发展阶段。</w:t>
      </w:r>
      <w:r>
        <w:rPr>
          <w:rFonts w:ascii="宋体;SimSun" w:hAnsi="宋体;SimSun" w:cs="宋体;SimSun"/>
          <w:sz w:val="28"/>
          <w:szCs w:val="28"/>
        </w:rPr>
        <w:t>我们把“双元结构教师小组”的发展大致划分为</w:t>
      </w:r>
      <w:r>
        <w:rPr>
          <w:rFonts w:cs="宋体;SimSun" w:ascii="宋体;SimSun" w:hAnsi="宋体;SimSun"/>
          <w:sz w:val="28"/>
          <w:szCs w:val="28"/>
        </w:rPr>
        <w:t>4</w:t>
      </w:r>
      <w:r>
        <w:rPr>
          <w:rFonts w:ascii="宋体;SimSun" w:hAnsi="宋体;SimSun" w:cs="宋体;SimSun"/>
          <w:sz w:val="28"/>
          <w:szCs w:val="28"/>
        </w:rPr>
        <w:t>个阶段：第一个阶段是规模发展阶段，即“双元结构教师小组”主要由学校专业“理论”教师与企业技能人员组成。这种构建方式的特点是简单、快速，以补充“双师型”教师的不足，主要解决“从无到有”的问题。第二个阶段是质量发展阶段，即逐步减少由学校专业“理论”教师与企业技能人员组成的小组数量，而逐渐增加由学校专业“理论”教师与学校专业“技能”教师组成的“双元结构教师小组”。这是建立在目前我国人事制度壁垒难以打破、校企合作工作难以深入等现实问题基础上的。转入质量发展阶段，主要是由于企业技能人员的不稳定性、教学理论基础比较薄弱，难以保证专业教学的顺利进行，需要学校以稳定的“双元结构教师小组”为构建目标，把小组的绩效作为重点工作内容。这一阶段的主要工作是，培养培训职业学校中较少的专业“技能”教师和一批有技能潜力或愿意提升技能教学水平的教师，提升其技能教学水平，增加专业“技能”教师的数量并提升其质量，从而与职业学校较多的专业“理论”教师组合，构建“有质量”且具有较高稳定性的“双元结构教师小组”。这个阶段主要解决的是“从有到优”的问题。第三个阶段是特色发展阶段。畅想未来，“双师型”教师培养的质量和数量大幅提高，基本能够满足专业教学需要，但也会有一些特殊专业，特别是技能特征突出、对技能性要求较高的“特色”专业或有技术壁垒的特殊工种，还是需要构建“双元结构教师小组”。在未来高度重视质量的时代，对教学质量、对教师素养将有更高的要求，对“双元结构教师小组”也将会有更多的需要。这个阶段解决的是“特色”问题和“特殊”问题。第四个阶段是融合发展阶段，随着社会的进步，职业教育事业的发展，校企合作工作的深入，人事制度壁垒的打破等，使得各方面的教师资源比较充足，会出现“凡是学校需要的人员都可以到学校任教”的理想局面。这是“双元结构教师小组”得到高度认可的阶段，从初始阶段的临时性组合变为专业教学的常态性共同体，成为职业学校专业教师的重要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我们还处于“双元结构教师小组”发展的第一个阶段。虽然阶段进程是一个自然发展的过程，但我们还是可以推动“双元结构教师小组”向质量阶段发展，追求小组合作教学的绩效，构建有质量的“双元结构教师小组”。</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信息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建设优质高职要遵循科学路线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等职业教育创新发展行动计划（</w:t>
      </w:r>
      <w:r>
        <w:rPr>
          <w:rFonts w:cs="宋体;SimSun" w:ascii="宋体;SimSun" w:hAnsi="宋体;SimSun"/>
          <w:sz w:val="28"/>
          <w:szCs w:val="28"/>
        </w:rPr>
        <w:t>2015—2018</w:t>
      </w:r>
      <w:r>
        <w:rPr>
          <w:rFonts w:ascii="宋体;SimSun" w:hAnsi="宋体;SimSun" w:cs="宋体;SimSun"/>
          <w:sz w:val="28"/>
          <w:szCs w:val="28"/>
        </w:rPr>
        <w:t>年）》提出，建设一批办学定位准确、专业特色鲜明、社会服务能力强的优质高职院校，大幅提升技术创新服务能力，培养高水平技术技能人才，提升高职院校对产业发展的贡献度。达成这些目标，既需要守住高职教育的阵地，又需要高职院校精准发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守住阵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职业”是高职教育的基因。职业的内涵是规范高职院校专业设置、课程开发和考核评价的标准，也是高职区别于普通高校的基本特征。只有充分研究职业，按照职业的规范、过程、要求和逻辑，而不是按照学科来重组知识和技术，高职教育的基础才能牢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教育应把职业性的社会需求与教育性的个性需求结合起来，这个特色目标，既体现在高职院校的校企合作、工学结合等宏观层面，又体现在专业建设的职业分析、课程开发的工作过程导向、教学实施的行动学习、实习实训的职业情境、学习评价的需求定向等微观层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教育要有自己的核心竞争力——课程模式、课程内容的选择和序化要做革命性的改变，使基于工作过程的工学一体化的动态课程结构，根本区别于普通高等教育基于学科知识系统化的静态课程结构。否则，高职教育就失去了存在的理由。因此，高职院校要清醒把握自己的类型定位，守住自己的阵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精准发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院校按照职教规律办学，必须首先深入研究职业科学，开展职业分类，描述职业轮廓，然后制定职业资格和职业能力标准，再据此开发课程，进行教学，这才是科学的实施路线图。高职院校要从三个方面精准发力。</w:t>
      </w:r>
    </w:p>
    <w:p>
      <w:pPr>
        <w:pStyle w:val="Normal"/>
        <w:spacing w:lineRule="auto" w:line="360"/>
        <w:ind w:firstLine="562"/>
        <w:rPr/>
      </w:pPr>
      <w:r>
        <w:rPr>
          <w:rFonts w:ascii="宋体;SimSun" w:hAnsi="宋体;SimSun" w:cs="宋体;SimSun"/>
          <w:b/>
          <w:sz w:val="28"/>
          <w:szCs w:val="28"/>
        </w:rPr>
        <w:t>一是在宏观办学层面，承担起主体责任。</w:t>
      </w:r>
      <w:r>
        <w:rPr>
          <w:rFonts w:ascii="宋体;SimSun" w:hAnsi="宋体;SimSun" w:cs="宋体;SimSun"/>
          <w:sz w:val="28"/>
          <w:szCs w:val="28"/>
        </w:rPr>
        <w:t>办学要体现职业性原则，因为学生的职业能力只能在工作情境中通过实践获得。要打造技术技能积累的基础平台，通过参与产业部门的研发项目来提高师生的能力和专业水平。要发挥质量保证主体作用，完善内部质量保证制度体系和运行机制，分专业开展学生职业能力测评。</w:t>
      </w:r>
    </w:p>
    <w:p>
      <w:pPr>
        <w:pStyle w:val="Normal"/>
        <w:spacing w:lineRule="auto" w:line="360"/>
        <w:ind w:firstLine="562"/>
        <w:rPr/>
      </w:pPr>
      <w:r>
        <w:rPr>
          <w:rFonts w:ascii="宋体;SimSun" w:hAnsi="宋体;SimSun" w:cs="宋体;SimSun"/>
          <w:b/>
          <w:sz w:val="28"/>
          <w:szCs w:val="28"/>
        </w:rPr>
        <w:t>二是二级学院在专业建设等中观层面方面承担起主要责任。</w:t>
      </w:r>
      <w:r>
        <w:rPr>
          <w:rFonts w:ascii="宋体;SimSun" w:hAnsi="宋体;SimSun" w:cs="宋体;SimSun"/>
          <w:sz w:val="28"/>
          <w:szCs w:val="28"/>
        </w:rPr>
        <w:t>高职专业面向要针对职业而不是仅仅针对工作岗位，专业教学活动要高度关联相关职业的工作过程。二级学院要用科学的职业资格研究方法进行职业分析，开展基于工作过程的、整体化的职业资格研究，将行业分析、工作分析和工作任务分析相结合，通过程序化的方法确定课程的基本内容。要依据职业成长规律排列课程序列，设计学习任务，重构人才培养课程体系，把实际运行中本末颠倒的人才培养顺序再颠倒过来。二级学院要建设以专业教室和工学整合式学习岗位为代表的教学环境，创设尽量真实的工作环境，让学生有机会完成与典型工作任务内容相一致的学习任务。建立全面、系统而科学的课程质量监控与评价体系，质量控制的重点从外部评价转向过程的自我控制，尽早发现问题并及时进行调整。</w:t>
      </w:r>
    </w:p>
    <w:p>
      <w:pPr>
        <w:pStyle w:val="Normal"/>
        <w:spacing w:lineRule="auto" w:line="360"/>
        <w:ind w:firstLine="562"/>
        <w:rPr/>
      </w:pPr>
      <w:r>
        <w:rPr>
          <w:rFonts w:ascii="宋体;SimSun" w:hAnsi="宋体;SimSun" w:cs="宋体;SimSun"/>
          <w:b/>
          <w:sz w:val="28"/>
          <w:szCs w:val="28"/>
        </w:rPr>
        <w:t>三是在学生职业能力培养的微观层面，高职教师要关注学生的职业认同感、职业承诺和职业道德，承担起关键责任。</w:t>
      </w:r>
      <w:r>
        <w:rPr>
          <w:rFonts w:ascii="宋体;SimSun" w:hAnsi="宋体;SimSun" w:cs="宋体;SimSun"/>
          <w:sz w:val="28"/>
          <w:szCs w:val="28"/>
        </w:rPr>
        <w:t>教师要把行动能力培养融入专业能力培养过程中，纳入专业课程和融入学习情景，通过专业实践体验培养学生行动能力。要以企业的工作过程、任务和环境为基础，设计学习过程、任务和环境，根据典型工作任务、学校和学生的实际情况设计课业，编写学习资源。教师要遵循行动导向原则，针对与专业紧密相关职业的工作过程，按照“信息—计划—实施—检查”完整的行动方式来进行教学。要善于设计和利用虚拟环境和仿真环境，让学生在尽量真实的职业情境中学习“如何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成就优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教育最重要的任务是为学生顺利走入“工作世界”奠定基础，工学结合是高职教育的基本规律，反映在课程和教学层面就是“工学一体化”，即学习的内容是工作，通过工作实现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学生的学习过程应该是理论与实践一体化的职业能力发展过程。高职毕业生应该具有应用新技术解决问题的能力，这种对新技术的敏感性或技术准备能力，难以在学科体系中培养，需要学校和行业一起，设计基于工作过程的人才培养体系和工学一体化课程体系，行业应该成为高职教育人才培养的另一个重要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教育是跨界教育，高职的研究者和实践者不仅要关注教育科学，更要关注职业科学，人才培养既要遵从教育规律和认知规律，还要遵从学生的职业成长和生涯发展规律。“职业”属性使得高职教育具有不可替代性，高职院校只有认识到这一点，才能“跳出学校看学校”，才能实现优质高职院校的建设目标。</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信息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供给侧改革视阈下的高职教育创新发展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我国高等职业教育发展迅速。数据显示，</w:t>
      </w:r>
      <w:r>
        <w:rPr>
          <w:rFonts w:cs="宋体;SimSun" w:ascii="宋体;SimSun" w:hAnsi="宋体;SimSun"/>
          <w:sz w:val="28"/>
          <w:szCs w:val="28"/>
        </w:rPr>
        <w:t>2015</w:t>
      </w:r>
      <w:r>
        <w:rPr>
          <w:rFonts w:ascii="宋体;SimSun" w:hAnsi="宋体;SimSun" w:cs="宋体;SimSun"/>
          <w:sz w:val="28"/>
          <w:szCs w:val="28"/>
        </w:rPr>
        <w:t>年全国独立设置的高职院校达</w:t>
      </w:r>
      <w:r>
        <w:rPr>
          <w:rFonts w:cs="宋体;SimSun" w:ascii="宋体;SimSun" w:hAnsi="宋体;SimSun"/>
          <w:sz w:val="28"/>
          <w:szCs w:val="28"/>
        </w:rPr>
        <w:t>1341</w:t>
      </w:r>
      <w:r>
        <w:rPr>
          <w:rFonts w:ascii="宋体;SimSun" w:hAnsi="宋体;SimSun" w:cs="宋体;SimSun"/>
          <w:sz w:val="28"/>
          <w:szCs w:val="28"/>
        </w:rPr>
        <w:t>所，招生数</w:t>
      </w:r>
      <w:r>
        <w:rPr>
          <w:rFonts w:cs="宋体;SimSun" w:ascii="宋体;SimSun" w:hAnsi="宋体;SimSun"/>
          <w:sz w:val="28"/>
          <w:szCs w:val="28"/>
        </w:rPr>
        <w:t>348</w:t>
      </w:r>
      <w:r>
        <w:rPr>
          <w:rFonts w:ascii="宋体;SimSun" w:hAnsi="宋体;SimSun" w:cs="宋体;SimSun"/>
          <w:sz w:val="28"/>
          <w:szCs w:val="28"/>
        </w:rPr>
        <w:t>万，毕业生数</w:t>
      </w:r>
      <w:r>
        <w:rPr>
          <w:rFonts w:cs="宋体;SimSun" w:ascii="宋体;SimSun" w:hAnsi="宋体;SimSun"/>
          <w:sz w:val="28"/>
          <w:szCs w:val="28"/>
        </w:rPr>
        <w:t>322</w:t>
      </w:r>
      <w:r>
        <w:rPr>
          <w:rFonts w:ascii="宋体;SimSun" w:hAnsi="宋体;SimSun" w:cs="宋体;SimSun"/>
          <w:sz w:val="28"/>
          <w:szCs w:val="28"/>
        </w:rPr>
        <w:t>万，在校生总数达</w:t>
      </w:r>
      <w:r>
        <w:rPr>
          <w:rFonts w:cs="宋体;SimSun" w:ascii="宋体;SimSun" w:hAnsi="宋体;SimSun"/>
          <w:sz w:val="28"/>
          <w:szCs w:val="28"/>
        </w:rPr>
        <w:t>1048</w:t>
      </w:r>
      <w:r>
        <w:rPr>
          <w:rFonts w:ascii="宋体;SimSun" w:hAnsi="宋体;SimSun" w:cs="宋体;SimSun"/>
          <w:sz w:val="28"/>
          <w:szCs w:val="28"/>
        </w:rPr>
        <w:t>万，几乎占据到高等教育的半壁江山（占比</w:t>
      </w:r>
      <w:r>
        <w:rPr>
          <w:rFonts w:cs="宋体;SimSun" w:ascii="宋体;SimSun" w:hAnsi="宋体;SimSun"/>
          <w:sz w:val="28"/>
          <w:szCs w:val="28"/>
        </w:rPr>
        <w:t>41.2</w:t>
      </w:r>
      <w:r>
        <w:rPr>
          <w:rFonts w:ascii="宋体;SimSun" w:hAnsi="宋体;SimSun" w:cs="宋体;SimSun"/>
          <w:sz w:val="28"/>
          <w:szCs w:val="28"/>
        </w:rPr>
        <w:t>％）。可以说高职教育在培养技术技能型人才、服务地方经济建设、与区域经济社会融合发展等方面做出了积极贡献。但随着高职教育的迅速发展，按照长期以来需求侧改革的思路，高职教育也面临着在短期内规模迅速扩大与提高高职学生培养质量的不对称、高职教育内涵发展水平亟待提高以及招生与就业两难等问题的凸显。本文试图结合目前经济领域大力提倡的供给侧改革思路，探索高职教育的创新发展的思路和举措。</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供给侧改革的内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求和供给是经济学中的一组基本概念。“侧”在《辞海》中的解释是“向一边倾斜，即侧重、偏重、着重某一方面”。因此，“需求侧改革”就是“侧重、偏重需求方面的改革”，主要体现为“大政府，小市场”，即通过政府强有力的宏观调控，加大投入、刺激消费等方式来促进经济的发展。“供给侧改革”就是“侧重、偏重供给方面的改革”，主要体现为“大市场，小政府”，即主要通过市场作用，充分发挥劳动力、土地、资本和创新等要素，促进经济的发展。就经济学领域来说，“需求侧改革”和“供给侧改革”在不同的历史时期都发挥了重要作用，没有孰劣孰优之分。一般来说，一个国家在经济发展之初需要政府的宏观调控较多，这个时候“需求侧改革”所占比重较大。待经济发展较成熟时，则要向“供给侧改革”转变，充分发挥市场的调控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经济在经历了改革开放近</w:t>
      </w:r>
      <w:r>
        <w:rPr>
          <w:rFonts w:cs="宋体;SimSun" w:ascii="宋体;SimSun" w:hAnsi="宋体;SimSun"/>
          <w:sz w:val="28"/>
          <w:szCs w:val="28"/>
        </w:rPr>
        <w:t>40</w:t>
      </w:r>
      <w:r>
        <w:rPr>
          <w:rFonts w:ascii="宋体;SimSun" w:hAnsi="宋体;SimSun" w:cs="宋体;SimSun"/>
          <w:sz w:val="28"/>
          <w:szCs w:val="28"/>
        </w:rPr>
        <w:t>年的快速发展，出现了人口红利的逐渐消失、消费层次的升级和出口的减少等比较严重的结构性产能过剩问题，在此背景下，国家领导人相继提出：“在适度扩大总需求的同时，着力加强供给侧结构性改革，着力提高供给体系质量和效率，增强经济持续增长动力”“培育形成新供给新动力扩大内需”“重视供给端和需求端协同发力”“在供给侧和需求侧两端发力，促进产业迈向中高端”“要继续从供需两侧发力推进结构性改革，规划要把创新驱动放在核心位置”。因此“供给侧改革”是中央对我国经济形式准确判断后作出的重大战略部署和决策，也是我国经济步入新常态的必然要求，它对促进我国经济发展方式转型升级和产业结构调整，具有重要指导作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供给侧改革视阈下审视高职教育发展中存在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与地方经济发展联系最紧密的高职教育，经济政策的调整必然带动高职教育发展方式的转变。如前所述，近年来在需求侧主导下的高职教育通过扩大学校规模、不断增加投入、扩大学科门类、积极聘任教师，降低招生门槛，扩大学生数等方式取得了长足发展，对促进经济社会发展、推进高等教育大众化进程、不断满足人民群众接受高等教育的需求发挥了重要作用。但是，从长远来看，在需求侧主导下的高职教育面临的一些问题，已严重制约了高职教育的发展。</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高职教育人才培养质量效果不佳。</w:t>
      </w:r>
      <w:r>
        <w:rPr>
          <w:rFonts w:ascii="宋体;SimSun" w:hAnsi="宋体;SimSun" w:cs="宋体;SimSun"/>
          <w:sz w:val="28"/>
          <w:szCs w:val="28"/>
        </w:rPr>
        <w:t>由于受传统的需求侧改革的影响，高职教育普遍存在重外在的规模数量，轻内涵发展质量、重校园建设硬件，轻内部管理改革、重学生技能培养，轻职业素养提升等问题，不少高职院校的办学理念相对封闭、滞后，管理水平不高。同时在人才培养模式方面也相对单一、僵化，缺乏对先进人才培养模式的创新，如目前对高职学生的实习环节主要采用“订单班”“顶岗实习”等方式，由于没有稳定的校企合作利益关系，学生很难接触到企业比较先进的技术，从而导致高职教育培养的学生与经济社会对人才需求差距较大，人才培养质量效果不佳。另外，由于高职院校在科研、技术开发等方面自身发展不足，所以一般很难给企业提供优质的中高端继续教育培训、技术支持等职工再教育、科研服务，因此其社会服务能力也亟待提高。</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高职教育结构体系不合理吸引力不强。</w:t>
      </w:r>
      <w:r>
        <w:rPr>
          <w:rFonts w:ascii="宋体;SimSun" w:hAnsi="宋体;SimSun" w:cs="宋体;SimSun"/>
          <w:sz w:val="28"/>
          <w:szCs w:val="28"/>
        </w:rPr>
        <w:t>长期以来，高职教育被看成是“二流教育”“高考落榜生的收容所”，选择高职院校是一种被迫选择。实际上，在现行高等教育结构体系下高职教育社会吸引力不强也是有一定原因的，因为高职教育类型特征不突出、结构层次不全，往往也被称为“断头教育”，没有上升和发展渠道，按照国际高等教育的分类标准，完整的高职教育应分为专科高职教育、本科高职教育、研究生高职教育等几种不同层次，但现有政策将高职教育限于专科层次。《国务院关于加快发展现代职业教育的决定》《关于引导部分地方普通本科高校向应用型转变的指导意见》等文件颁布，引导和鼓励地方本科院校发展本科高职教育，但因为办学理念和定位的不同，本科院校往往积极性不高，效果也很不明显，积极性高的高职院校因政策原因想举办本科高职教育而不得，因此高职教育上升贯通模式一直没有被打通，这种结构性矛盾，已成为高职教育持续健康发展的“瓶颈”。</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高职教育服务产业发展的能力措施不够。</w:t>
      </w:r>
      <w:r>
        <w:rPr>
          <w:rFonts w:ascii="宋体;SimSun" w:hAnsi="宋体;SimSun" w:cs="宋体;SimSun"/>
          <w:sz w:val="28"/>
          <w:szCs w:val="28"/>
        </w:rPr>
        <w:t>高职教育作为与区域经济发展联系最紧密的一类教育，本应积极服务对接产业和地方经济转型发展需求，但目前受高职院校自身条件和上级有关部门信息资源的限制，以人才需求为导向的专业设置开展的并不理想，往往是什么专业热门大家就一哄而上，什么专业短期类较冷门，就减少招生规模、甚至停招，而并没有很好的依据当地经济发展、产业升级、技术进步以及企业的用人需求进行总体的专业优化设置。另外，师资队伍作为发展高职教育，服务地方产业发展重要支柱，从政策支持力度来看，给与学校的经费和自主权还不够，高职院校教师和企业的技能大师、能工巧匠的双向交流锻炼的渠道还不完善，学校在招收企业技能大师等方面的也还缺少一定的政策支持。作为高职院校学生进行实践的实训基地也普遍存在建设主体单一、区域共享度不高等问题，从而导致学生的实践锻炼技能不完整，缺乏连续性，更难接触到当前企业的中高端技术，毕业生的就业竞争力不够。</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高职教育体制机制改革的活力不足。</w:t>
      </w:r>
      <w:r>
        <w:rPr>
          <w:rFonts w:ascii="宋体;SimSun" w:hAnsi="宋体;SimSun" w:cs="宋体;SimSun"/>
          <w:sz w:val="28"/>
          <w:szCs w:val="28"/>
        </w:rPr>
        <w:t>产教融合、校企合作是激发高职教育办学活力的重要途径，但是由于校企合作双方权力和义务不明确，政府缺乏统一宏观的调控，校企合作“校方热、企业冷”的问题一直没有得到很好解决，另外高职教育专业设置与地方经济发展不紧密，师资力量尤其“双师”教师研发能力不强，学生就业能力与企业要求差距较大，也是导致企业积极性不高的重要因素。高职教育办学主体单一也是导致其活力不足的一个重要原因。长期以来，我国高职教育的举办形式主要就两种，要么公办、要么民办，这种非公即私的办学体制使得社会和企业资本很难真正融入公办高职院校中，这实际也是一种长期在需求侧主导下，高职院校管理者的一种心态。尽管国家层面已经注意到这一问题，并在《国务院关于加快发展现代职业教育的决定》中明确提出支持和发展混合所有制的高职教育，但在实际的运行过程中，部分民办高职院校通过吸引国有资产投资很好的实现了升格为本科的目标，公办高职院校鉴于产权的归属、资产配置、权利所属等原因持观望态度的较多，也仅有部分高职院校在二级学院层面与企业合作举办二级学院，真正校级层面进行混合所有制改革的几乎没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供给侧改革思路下推进高职教育创新发展的举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我国高职教育也正处在重要发展转型期，国家层面高度重视现代职业教育发展，颁布了《关于加快发展现代职业教育的决定》《现代职业教育体系建设规划（</w:t>
      </w:r>
      <w:r>
        <w:rPr>
          <w:rFonts w:cs="宋体;SimSun" w:ascii="宋体;SimSun" w:hAnsi="宋体;SimSun"/>
          <w:sz w:val="28"/>
          <w:szCs w:val="28"/>
        </w:rPr>
        <w:t>2014—2020</w:t>
      </w:r>
      <w:r>
        <w:rPr>
          <w:rFonts w:ascii="宋体;SimSun" w:hAnsi="宋体;SimSun" w:cs="宋体;SimSun"/>
          <w:sz w:val="28"/>
          <w:szCs w:val="28"/>
        </w:rPr>
        <w:t>年）》等文件，组织实施了“产教融合发展工程” “高等职业教育创新发展行动计划”和“优质高职校”建设等一系列内涵建设项目，有力的推动了高职教育发展。在供给侧改革思路下高职教育要想取得长足发展，还应从注重规模、数量的发展转变到注重质量、结构和效益上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聚焦内涵建设水平，提升人才培养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新人才培养模式，突出实践技能的培养。高职教育培养的人才要满足行业企业的需求，必须突出实践性、职业性的特点，而传统的高职教育人才培养模式，往往是重理论，轻实践，与企业的合作，因为没有利益互动的长效机制，对学生的实际锻炼作用也不大。因此要改革传统以学校为中心的人才培养模式，突出实践技能的培养，要推行“教、学、做”合一，理论与实践教学一体化的教学模式改革，高职院校应加强与行业企业的合作与联系，围绕现代学徒制、工学结合人才培养模式，以就业为导向，深化校企合作，校企共同制定人才培养方案，共同开发教材、共同进行人才培养、共同实施考核评价，从而保证人才培养的针对性、先进性、应用型，毕业后能立马上手为企业所用。围绕学生职业能力的培养与综合素质的提高，以职业技能为标准，不断完善课程体系，同时注意加强学生素质教育和通用技能培养，突出学生人文素养、职业精神和创新意识的培育，提高其可持续发展的能力，提高人才培养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师资队伍建设，提高教师的技术技能水平。人才培养质量的提高，最终还是要依靠教师。而当前高职院校师资队伍建设最大的问题还在于教师的技术技能水平和实践动手能力不强，“双师”水平不高。相比于职业教育发达的德国、澳大利亚对教师实践要求必须始终保持“当前性”的技术水平，我们必须建设一支既有高水平理论知识，又有较强实践能力，掌握“当前性”技术水平的专兼结合的“双师型”队伍。通过“走出去”与“引进来”相结合，密切校企联系，建立人员双向互动机制，既将掌握专业技术改革方向、精通行业企业技术技能的能工巧匠、技能大师引进学校兼职或全职教学，传授学生最先进的技术，又通过定期下企业、进企业挂职等方式将学校教师交流至生产一线，不断提高自己的职业能力和技能水平，不断更新其知识结构，从而保证其所教技术的前沿性，同时教师参与企业科研及科技项目研发和推广工作，既可以帮助企业解决技术难题也可以很好的锻炼自身科研实践能力，很好的实现企业和学校的双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健全现代职业教育体系建设，构建人才培养立交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UNESCO</w:t>
      </w:r>
      <w:r>
        <w:rPr>
          <w:rFonts w:ascii="宋体;SimSun" w:hAnsi="宋体;SimSun" w:cs="宋体;SimSun"/>
          <w:sz w:val="28"/>
          <w:szCs w:val="28"/>
        </w:rPr>
        <w:t>公布的</w:t>
      </w:r>
      <w:r>
        <w:rPr>
          <w:rFonts w:cs="宋体;SimSun" w:ascii="宋体;SimSun" w:hAnsi="宋体;SimSun"/>
          <w:sz w:val="28"/>
          <w:szCs w:val="28"/>
        </w:rPr>
        <w:t>2011</w:t>
      </w:r>
      <w:r>
        <w:rPr>
          <w:rFonts w:ascii="宋体;SimSun" w:hAnsi="宋体;SimSun" w:cs="宋体;SimSun"/>
          <w:sz w:val="28"/>
          <w:szCs w:val="28"/>
        </w:rPr>
        <w:t>年《国际教育分类法》（</w:t>
      </w:r>
      <w:r>
        <w:rPr>
          <w:rFonts w:cs="宋体;SimSun" w:ascii="宋体;SimSun" w:hAnsi="宋体;SimSun"/>
          <w:sz w:val="28"/>
          <w:szCs w:val="28"/>
        </w:rPr>
        <w:t>ISCED2011</w:t>
      </w:r>
      <w:r>
        <w:rPr>
          <w:rFonts w:ascii="宋体;SimSun" w:hAnsi="宋体;SimSun" w:cs="宋体;SimSun"/>
          <w:sz w:val="28"/>
          <w:szCs w:val="28"/>
        </w:rPr>
        <w:t>），对高等教育进行的定义，高职教育是高等教育的一种类型除了有专科层次，还应有本科层次和研究生层次，而目前国内倾向于将高职教育看成一个层次即专科层次，没有很好的打通本科、研究生层次的通道，这在一定程度上制约了高职教育的发展，往往被社会上看成是“断头教育”“没有发展潜力的教育”，这也是当前高职教育对学生及其家长吸引力不强的一个主要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务院关于加快发展现代职业教育的决定》（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明确提出，要“探索发展本科层次职业教育”，本科层次高等职业教育发展已成为现代职业教育体系建设的重要组成部分，但国家层面的导向是本科办高职，</w:t>
      </w:r>
      <w:r>
        <w:rPr>
          <w:rFonts w:cs="宋体;SimSun" w:ascii="宋体;SimSun" w:hAnsi="宋体;SimSun"/>
          <w:sz w:val="28"/>
          <w:szCs w:val="28"/>
        </w:rPr>
        <w:t>2015</w:t>
      </w:r>
      <w:r>
        <w:rPr>
          <w:rFonts w:ascii="宋体;SimSun" w:hAnsi="宋体;SimSun" w:cs="宋体;SimSun"/>
          <w:sz w:val="28"/>
          <w:szCs w:val="28"/>
        </w:rPr>
        <w:t>年，国家发改委、财政部、教育部联合下发《关于引导部分地方普通本科高校向应用型转变的指导意见》，但实际运行中本科院校积极性不高，</w:t>
      </w:r>
      <w:r>
        <w:rPr>
          <w:rFonts w:cs="宋体;SimSun" w:ascii="宋体;SimSun" w:hAnsi="宋体;SimSun"/>
          <w:sz w:val="28"/>
          <w:szCs w:val="28"/>
        </w:rPr>
        <w:t>2015</w:t>
      </w:r>
      <w:r>
        <w:rPr>
          <w:rFonts w:ascii="宋体;SimSun" w:hAnsi="宋体;SimSun" w:cs="宋体;SimSun"/>
          <w:sz w:val="28"/>
          <w:szCs w:val="28"/>
        </w:rPr>
        <w:t>年天津中德职业技术学院转型为天津中德应用技术大学，可以说成为国内高职举办本科层次职业教育的“破冰之举”。因此，按照供给侧改革思路，满足地方经济发展及广大学生和家长的要求，同时符合高等教育办学规律，我们要健全现代职业教育体系建设，畅通专科、本科、硕士、博士</w:t>
      </w:r>
      <w:r>
        <w:rPr>
          <w:rFonts w:cs="宋体;SimSun" w:ascii="宋体;SimSun" w:hAnsi="宋体;SimSun"/>
          <w:sz w:val="28"/>
          <w:szCs w:val="28"/>
        </w:rPr>
        <w:t>4</w:t>
      </w:r>
      <w:r>
        <w:rPr>
          <w:rFonts w:ascii="宋体;SimSun" w:hAnsi="宋体;SimSun" w:cs="宋体;SimSun"/>
          <w:sz w:val="28"/>
          <w:szCs w:val="28"/>
        </w:rPr>
        <w:t>个层次的高职教育，构建人才培养的立交桥。要鼓励办学质量高、办学实力强、社会口碑好的高职院校，突破体制机制的阻碍，发展本科层次职业教育，使高职办本科和本科办高职呈现“齐头并进”“并驾齐驱”的态势，这样既可激活高职教育优质存量，又可增加应用技术大学的增量，很好的实现了服务地方经济发展和办人民满意高职教育的需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接产业转型升级，增强服务地方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供给侧改革思路，高职教育必须精准研究经济社会发展和就业市场的需要，主动适应经济建设和社会发展的需要，主动调整专业设置。面对当前产业转型升级的新形势，部分高职院校热衷于扩大专业规模，追求专业数量的大而全，导致人才培养成效低、无特色，甚至与市场需求脱节，部分高职院校专业设置滞后于经济发展需求，不能及时适应产业转型升级和新兴职业的要求。因此一方面高职院校要优化专业结构，对应产业行业要求，对照《普通高等学校高等职业教育（专科）专业目录（</w:t>
      </w:r>
      <w:r>
        <w:rPr>
          <w:rFonts w:cs="宋体;SimSun" w:ascii="宋体;SimSun" w:hAnsi="宋体;SimSun"/>
          <w:sz w:val="28"/>
          <w:szCs w:val="28"/>
        </w:rPr>
        <w:t>2015</w:t>
      </w:r>
      <w:r>
        <w:rPr>
          <w:rFonts w:ascii="宋体;SimSun" w:hAnsi="宋体;SimSun" w:cs="宋体;SimSun"/>
          <w:sz w:val="28"/>
          <w:szCs w:val="28"/>
        </w:rPr>
        <w:t>年）》，大力推进专业设置与产业需求对接，课程内容与职业标准对接，教学过程与生产过程对接，专业供给与经济转型升级紧密绑定，真正实现以服务为宗旨，以就业为导向，紧跟市场需求发展变化，促进人才供给链与经济产业链的无缝对接。同时还要打通专业壁垒，培养一专多能复合型人才。要根据生产性服务业跨界发展以及制造技术与信息技术的融合发展趋势要求，注意在专业设置、人才培养过程中，鼓励职业院校打破传统专业界限，积极探索‘专业</w:t>
      </w:r>
      <w:r>
        <w:rPr>
          <w:rFonts w:cs="宋体;SimSun" w:ascii="宋体;SimSun" w:hAnsi="宋体;SimSun"/>
          <w:sz w:val="28"/>
          <w:szCs w:val="28"/>
        </w:rPr>
        <w:t>+’</w:t>
      </w:r>
      <w:r>
        <w:rPr>
          <w:rFonts w:ascii="宋体;SimSun" w:hAnsi="宋体;SimSun" w:cs="宋体;SimSun"/>
          <w:sz w:val="28"/>
          <w:szCs w:val="28"/>
        </w:rPr>
        <w:t>人才培养模式，还要增强人文素养、职业精神等通识教育内容、培养学生跨界复合能力，探索建立跨院系、跨专业交叉培养创新创业人才的新机制。另一方面，高职教育要以产业和市场需求为导向，建立专业动态调整和专业预警机制，鼓励高职院校瞄准智能制造、物联网信息技术、新能源、新材料等战略新型产业，根据产业需求及其对技术技能型人才需求的发展趋势，对不适应产业和市场需求的过时专业及时“关、停、并、转”，对适应产业和市场需求的专业及时“增、开、合”，最终实现符合产业转型升级调整，服务地方发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探索体制机制改革，激发办学活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给侧改革的要义是坚持创新发展，面对近几年生源的持续减少和高职院校办学竞争的日趋激烈，高职院校应探索体制机制的改革，注重发挥市场竞争的作用，调动和引导社会各界支持和参与高职院校办学，《国务院关于加快发展现代职业教育的决定》（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也明确提出，“引导支持社会力量兴办职业教育，积极支持各类办学主体通过独资、合资、合作等多种形式举办职业教育，探索发展股份制、混合所有制职业院校，允许以资本、知识、技术、管理等要素参与办学并享有相应权利”，因此高职院校要充分发挥市场在资源配置中的作用，实现资源配置效率的最大化和效益最优化，就应该创新办学体制机制，可以先从二级学院探索股份制和混合所有制发展和运行模式，从而吸引社会资金参与办学，激发高职院校的办学活力。另一方面，吸引行业、企业来举办或参与举办职业教育，深化校企合作、产教融合，发挥企业重要的办学主体作用，也要政府层面出台相关的“校企合作促进条例”，明确几方的责权利，设立校企合作的专项资金，专款专用，落实企业参与校企合作的税收优惠政策，创新校企合作的工作机制，从而有效解决当前校企合作过程中的层次不高、难以持续、校热企冷等问题，最大化的激发办学活力。</w:t>
      </w:r>
    </w:p>
    <w:p>
      <w:pPr>
        <w:pStyle w:val="Normal"/>
        <w:spacing w:lineRule="auto" w:line="360"/>
        <w:ind w:firstLine="560"/>
        <w:jc w:val="right"/>
        <w:rPr/>
      </w:pPr>
      <w:r>
        <w:rPr>
          <w:rFonts w:ascii="宋体;SimSun" w:hAnsi="宋体;SimSun" w:cs="宋体;SimSun"/>
          <w:sz w:val="28"/>
          <w:szCs w:val="28"/>
        </w:rPr>
        <w:t>信息来源：</w:t>
      </w:r>
      <w:r>
        <w:rPr>
          <w:rFonts w:ascii="宋体;SimSun" w:hAnsi="宋体;SimSun" w:cs="宋体;SimSun"/>
          <w:sz w:val="28"/>
          <w:szCs w:val="28"/>
        </w:rPr>
        <w:t>中国职业技术教育</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Style12"/>
        <w:spacing w:lineRule="exact" w:line="560"/>
        <w:ind w:firstLine="275"/>
        <w:rPr/>
      </w:pPr>
      <w:r>
        <w:rPr>
          <w:rFonts w:cs="Times New Roman"/>
          <w:b/>
          <w:color w:val="000000"/>
          <w:kern w:val="2"/>
          <w:sz w:val="28"/>
          <w:szCs w:val="28"/>
        </w:rPr>
        <w:t>报送：</w:t>
      </w:r>
      <w:r>
        <w:rPr>
          <w:rFonts w:cs="Times New Roman"/>
          <w:color w:val="000000"/>
          <w:kern w:val="2"/>
          <w:sz w:val="28"/>
          <w:szCs w:val="28"/>
        </w:rPr>
        <w:t>学院、各系部领导</w:t>
      </w:r>
    </w:p>
    <w:p>
      <w:pPr>
        <w:pStyle w:val="Normal"/>
        <w:spacing w:lineRule="exact" w:line="560"/>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40070" cy="6985"/>
                <wp:effectExtent l="635" t="6985" r="635" b="6985"/>
                <wp:wrapNone/>
                <wp:docPr id="1"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宋体;SimSun" w:hAnsi="宋体;SimSun" w:cs="宋体;SimSun"/>
          <w:color w:val="000000"/>
          <w:sz w:val="28"/>
          <w:szCs w:val="28"/>
        </w:rPr>
        <w:t>（共印</w:t>
      </w:r>
      <w:r>
        <w:rPr>
          <w:rFonts w:cs="宋体;SimSun" w:ascii="宋体;SimSun" w:hAnsi="宋体;SimSun"/>
          <w:color w:val="000000"/>
          <w:sz w:val="28"/>
          <w:szCs w:val="28"/>
        </w:rPr>
        <w:t>13</w:t>
      </w:r>
      <w:r>
        <w:rPr>
          <w:rFonts w:ascii="宋体;SimSun" w:hAnsi="宋体;SimSun" w:cs="宋体;SimSun"/>
          <w:color w:val="000000"/>
          <w:sz w:val="28"/>
          <w:szCs w:val="28"/>
        </w:rPr>
        <w:t>份，挂高职研究所网页）</w:t>
      </w:r>
    </w:p>
    <w:sectPr>
      <w:footerReference w:type="default" r:id="rId2"/>
      <w:footerReference w:type="first" r:id="rId3"/>
      <w:type w:val="nextPage"/>
      <w:pgSz w:w="11906" w:h="16838"/>
      <w:pgMar w:left="1304"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仿宋_GB2312;微软雅黑" w:hAnsi="仿宋_GB2312;微软雅黑" w:eastAsia="仿宋_GB2312;微软雅黑" w:cs="Times New Roman"/>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npoweredbyxiumi1">
    <w:name w:val="tn-powered-by-xiumi1"/>
    <w:basedOn w:val="Style11"/>
    <w:qFormat/>
    <w:rPr/>
  </w:style>
  <w:style w:type="character" w:styleId="Cyelmtag1">
    <w:name w:val="cye-lm-tag1"/>
    <w:basedOn w:val="Style11"/>
    <w:qFormat/>
    <w:rPr/>
  </w:style>
  <w:style w:type="character" w:styleId="Emphasis">
    <w:name w:val="Emphasis"/>
    <w:basedOn w:val="Style11"/>
    <w:qFormat/>
    <w:rPr>
      <w:i/>
      <w:iCs/>
    </w:rPr>
  </w:style>
  <w:style w:type="character" w:styleId="Char">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Cyelmtag">
    <w:name w:val="cye-lm-tag"/>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tc</dc:creator>
  <dc:description/>
  <cp:keywords/>
  <dc:language>en-US</dc:language>
  <cp:lastModifiedBy>Administrator</cp:lastModifiedBy>
  <cp:lastPrinted>2017-04-28T09:56:00Z</cp:lastPrinted>
  <dcterms:modified xsi:type="dcterms:W3CDTF">2017-04-28T03:06:00Z</dcterms:modified>
  <cp:revision>216</cp:revision>
  <dc:subject/>
  <dc:title>高职教育研究简报</dc:title>
</cp:coreProperties>
</file>