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：优秀成果申报表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35"/>
        <w:gridCol w:w="368"/>
        <w:gridCol w:w="867"/>
        <w:gridCol w:w="1335"/>
        <w:gridCol w:w="687"/>
        <w:gridCol w:w="553"/>
        <w:gridCol w:w="2338"/>
      </w:tblGrid>
      <w:tr>
        <w:trPr>
          <w:trHeight w:val="56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成果名称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>成果类别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>（论文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>专著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>研究报告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是否公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发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出版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是（   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否（   ）</w:t>
            </w:r>
          </w:p>
        </w:tc>
      </w:tr>
      <w:tr>
        <w:trPr>
          <w:trHeight w:val="56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刊物名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发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刊用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 xml:space="preserve">姓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最后学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工作单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职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电子邮箱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通讯地址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 xml:space="preserve">   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（按顺序填写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姓    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职称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工作单位</w:t>
            </w:r>
          </w:p>
        </w:tc>
      </w:tr>
      <w:tr>
        <w:trPr>
          <w:trHeight w:val="56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104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在单位审核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单位盖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评审专家组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评审专家组长签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批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省职业技术教育学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上报材料不予退还，请自行备份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22:00Z</dcterms:created>
  <dc:creator>沈欣</dc:creator>
  <dc:description/>
  <cp:keywords/>
  <dc:language>en-US</dc:language>
  <cp:lastModifiedBy>zxy zxy</cp:lastModifiedBy>
  <cp:lastPrinted>2015-03-17T10:04:00Z</cp:lastPrinted>
  <dcterms:modified xsi:type="dcterms:W3CDTF">2021-07-28T01:50:00Z</dcterms:modified>
  <cp:revision>7</cp:revision>
  <dc:subject/>
  <dc:title/>
</cp:coreProperties>
</file>