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城市建设职业技术学院党的群众路线教育实践活动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调研工作征求意见表（教职工）</w:t>
      </w:r>
    </w:p>
    <w:p>
      <w:pPr>
        <w:pStyle w:val="Normal"/>
        <w:ind w:firstLine="4900"/>
        <w:rPr/>
      </w:pP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680"/>
        <w:gridCol w:w="13"/>
      </w:tblGrid>
      <w:tr>
        <w:trPr>
          <w:trHeight w:val="20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学院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和不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的方面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工作和生活中的实际困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学院领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意见和建议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学院中层干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意见和建议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加强教学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、改善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平和质量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和建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6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学院发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意见和建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7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备注：本表为无记名方式，但如果您愿意，也可留下您的姓名和联系方式，以便我们反馈处理意见和解决措施，以及进一步了解您的意见和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/>
      <w:jc w:val="center"/>
      <w:outlineLvl w:val="0"/>
    </w:pPr>
    <w:rPr>
      <w:rFonts w:ascii="inherit;Times New Roman" w:hAnsi="inherit;Times New Roman" w:eastAsia="方正小标宋简体" w:cs="宋体;SimSun"/>
      <w:kern w:val="2"/>
      <w:sz w:val="36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9:00Z</dcterms:created>
  <dc:creator>微软用户</dc:creator>
  <dc:description/>
  <cp:keywords/>
  <dc:language>en-US</dc:language>
  <cp:lastModifiedBy>微软用户</cp:lastModifiedBy>
  <cp:lastPrinted>2014-03-18T15:26:00Z</cp:lastPrinted>
  <dcterms:modified xsi:type="dcterms:W3CDTF">2014-03-19T01:07:00Z</dcterms:modified>
  <cp:revision>6</cp:revision>
  <dc:subject/>
  <dc:title>广西财经学院党的群众路线教育实践活动调研工作征求意见表（干部教师）</dc:title>
</cp:coreProperties>
</file>