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部科学技术委员会学风建设委员会章程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教育部科学技术委员会学风建设委员会第一次全体会议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通过）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条：</w:t>
      </w:r>
      <w:r>
        <w:rPr>
          <w:rFonts w:ascii="宋体;SimSun" w:hAnsi="宋体;SimSun" w:cs="宋体;SimSun"/>
          <w:kern w:val="0"/>
          <w:sz w:val="28"/>
          <w:szCs w:val="28"/>
        </w:rPr>
        <w:t>为了弘扬科学精神，倡导良好的学术风气，加强学术道德建设，促进和保障高等学校学术活动的健康发展。根据《教育部科学技术委员会章程》，成立教育部科学技术委员会学风建设委员会（以下简称学风建设委员会）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条：</w:t>
      </w:r>
      <w:r>
        <w:rPr>
          <w:rFonts w:ascii="宋体;SimSun" w:hAnsi="宋体;SimSun" w:cs="宋体;SimSun"/>
          <w:kern w:val="0"/>
          <w:sz w:val="28"/>
          <w:szCs w:val="28"/>
        </w:rPr>
        <w:t>学风建设委员会是教育部科学技术委员会（以下简称教育部科技委）内设的专门委员会，是全国高等学校科学技术学术规范、学术道德、学术风气等建设的指导和咨询机构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条：</w:t>
      </w:r>
      <w:r>
        <w:rPr>
          <w:rFonts w:ascii="宋体;SimSun" w:hAnsi="宋体;SimSun" w:cs="宋体;SimSun"/>
          <w:kern w:val="0"/>
          <w:sz w:val="28"/>
          <w:szCs w:val="28"/>
        </w:rPr>
        <w:t>学风建设委员会坚持以邓小平理论、“三个代表”重要思想为指导，贯彻落实科学发展观，倡导严谨治学、实事求是、民主务实、勇于创新的学风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条：</w:t>
      </w:r>
      <w:r>
        <w:rPr>
          <w:rFonts w:ascii="宋体;SimSun" w:hAnsi="宋体;SimSun" w:cs="宋体;SimSun"/>
          <w:kern w:val="0"/>
          <w:sz w:val="28"/>
          <w:szCs w:val="28"/>
        </w:rPr>
        <w:t>学风建设委员会的主要任务是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贯彻落实国家和教育部学风建设相关文件精神，拟定高等学校进一步加强学风建设、规范学术行为的基本准则等文件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密切结合高等学校学风建设的实际情况，总结和推广学风建设的典型经验，指导和推进高等学校学风建设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受教育部委托对高等学校有影响的学术不端行为，开展调查研究，提出咨询意见和建议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完成教育部科技委交办的其他与学风建设有关的工作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条：</w:t>
      </w:r>
      <w:r>
        <w:rPr>
          <w:rFonts w:ascii="宋体;SimSun" w:hAnsi="宋体;SimSun" w:cs="宋体;SimSun"/>
          <w:kern w:val="0"/>
          <w:sz w:val="28"/>
          <w:szCs w:val="28"/>
        </w:rPr>
        <w:t>学风建设委员会委员应政治立场坚定，具有良好的政治素质和理论修养；具有较高的专业造诣，良好的学术道德和较高的学术声望及社会影响；为人正派，办事客观公正；熟悉有关科学研究、学风建设方面的政策规定，热心高校自然科学事业的发展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：</w:t>
      </w:r>
      <w:r>
        <w:rPr>
          <w:rFonts w:ascii="宋体;SimSun" w:hAnsi="宋体;SimSun" w:cs="宋体;SimSun"/>
          <w:kern w:val="0"/>
          <w:sz w:val="28"/>
          <w:szCs w:val="28"/>
        </w:rPr>
        <w:t>学风建设委员会由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人左右的奇数人数组成，设主任委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、副主任委员若干。委员由教育部科技委从各学部成员中遴选，报教育部批准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>：学风建设委员会委员每届任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，原则上不超过两届。任期内因健康或调离高校系统等原因不能继续参加委员会工作的，可以适时调整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>：学风建设委员会的日常办事机构设在科技委秘书处，并由专人负责相关工作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九条：</w:t>
      </w:r>
      <w:r>
        <w:rPr>
          <w:rFonts w:ascii="宋体;SimSun" w:hAnsi="宋体;SimSun" w:cs="宋体;SimSun"/>
          <w:kern w:val="0"/>
          <w:sz w:val="28"/>
          <w:szCs w:val="28"/>
        </w:rPr>
        <w:t>学风建设委员会原则上每年召开一次全体会议，听取、审议和通过秘书处提交的年度工作报告；决定提请教育部科技委审议的关于学风建设的重大事项。根据工作需要，可以不定期召开主任委员会议或部分委员参加的专题会议；有关学风建设的重大事项可通过其他方式征求委员意见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条：</w:t>
      </w:r>
      <w:r>
        <w:rPr>
          <w:rFonts w:ascii="宋体;SimSun" w:hAnsi="宋体;SimSun" w:cs="宋体;SimSun"/>
          <w:kern w:val="0"/>
          <w:sz w:val="28"/>
          <w:szCs w:val="28"/>
        </w:rPr>
        <w:t>根据工作需要，学风建设委员会可聘请非委员的专业人士参与相关工作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一条：</w:t>
      </w:r>
      <w:r>
        <w:rPr>
          <w:rFonts w:ascii="宋体;SimSun" w:hAnsi="宋体;SimSun" w:cs="宋体;SimSun"/>
          <w:kern w:val="0"/>
          <w:sz w:val="28"/>
          <w:szCs w:val="28"/>
        </w:rPr>
        <w:t>学风建设委员会所需工作经费由教育部核拨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二条：</w:t>
      </w:r>
      <w:r>
        <w:rPr>
          <w:rFonts w:ascii="宋体;SimSun" w:hAnsi="宋体;SimSun" w:cs="宋体;SimSun"/>
          <w:kern w:val="0"/>
          <w:sz w:val="28"/>
          <w:szCs w:val="28"/>
        </w:rPr>
        <w:t>本章程的解释权归教育部科技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3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Style15"/>
    <w:qFormat/>
    <w:pPr>
      <w:ind w:firstLine="640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样式2"/>
    <w:basedOn w:val="Style15"/>
    <w:qFormat/>
    <w:pPr>
      <w:ind w:firstLine="640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3">
    <w:name w:val="样式3"/>
    <w:basedOn w:val="Style15"/>
    <w:qFormat/>
    <w:pPr>
      <w:ind w:firstLine="640"/>
      <w:jc w:val="center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2:00Z</dcterms:created>
  <dc:creator>Administrator</dc:creator>
  <dc:description/>
  <cp:keywords/>
  <dc:language>en-US</dc:language>
  <cp:lastModifiedBy>Administrator</cp:lastModifiedBy>
  <dcterms:modified xsi:type="dcterms:W3CDTF">2014-05-22T03:12:00Z</dcterms:modified>
  <cp:revision>2</cp:revision>
  <dc:subject/>
  <dc:title/>
</cp:coreProperties>
</file>