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国务院关于大力推进职业教育</w:t>
      </w:r>
    </w:p>
    <w:p>
      <w:pPr>
        <w:pStyle w:val="Normal"/>
        <w:widowControl/>
        <w:spacing w:lineRule="auto"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改革与发展的决定</w:t>
      </w:r>
    </w:p>
    <w:p>
      <w:pPr>
        <w:pStyle w:val="Normal"/>
        <w:widowControl/>
        <w:spacing w:lineRule="auto" w:line="360"/>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民政府，国务院各部委、各直属机构：</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改革开放以来，我国职业教育事业有了很大发展，各级各类职业学校教育和职业培训取得显著成绩，为社会主义现代化建设培养了大量高素质劳动者和实用人才。但是，职业教育的改革与发展也面临一些问题，一些地方对发展职业教育的重要性缺乏足够的认识；投入不足，基础薄弱，办学条件较差；管理体制、办学体制、教育教学质量不适应经济建设和社会发展的需要；</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准入制度没有得到有效执行，影响了受教育者的积极性；地区之间、城乡之间发展不平衡。为了进一步贯彻落实《中华人民共和国职业教育法》和《中华人民共和国劳动法》，实施科教兴国战略，大力推进职业教育的改革与发展，特作如下决定：</w:t>
      </w:r>
      <w:r>
        <w:rPr>
          <w:rFonts w:ascii="宋体;SimSun" w:hAnsi="宋体;SimSun" w:cs="宋体;SimSun" w:eastAsia="仿宋_GB2312"/>
          <w:color w:val="000000"/>
          <w:kern w:val="0"/>
          <w:sz w:val="32"/>
          <w:szCs w:val="32"/>
        </w:rPr>
        <w:t> </w:t>
      </w:r>
    </w:p>
    <w:p>
      <w:pPr>
        <w:pStyle w:val="Normal"/>
        <w:widowControl/>
        <w:numPr>
          <w:ilvl w:val="0"/>
          <w:numId w:val="0"/>
        </w:numPr>
        <w:spacing w:lineRule="auto" w:line="360"/>
        <w:ind w:firstLine="7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深刻认识职业教育在社会主义现代化建设中的重要地位，明确“十五”期间职业教育改革与发展的目标</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业教育为初、高中毕业生和城乡新增劳动者、下岗失业人员、在职人员、农村劳动者及其他社会成员提供多种形式、多种层次的职业学校教育和职业培训，是我国教育体系的重要组成部分，是国民经济和社会发展的重要基础。推进职业教育的改革与发展是实施科教兴国战略、促进经济和社会可持续发展、提高国际竞争力的重要途径，是调整经济结构、提高劳动者素质、加快人力资源开发的必然要求，是拓宽</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渠道、促进劳动</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和再</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的重要举措。在我国加入世界贸易组织和经济全球化迅速发展的新形势下，要狠抓职业教育，抓出成效。</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力推进职业教育的改革与发展，要以邓小平理论和江泽民同志“三个代表”重要思想为指导，坚持体制创新、制度创新和深化教育教学改革，为经济结构调整和技术进步服务，为促进</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和再</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服务，为农业、农村和农民服务，为推进西部大开发服务，力争在“十五”期间初步建立起适应社会主义市场经济体制，与市场需求和劳动</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紧密结合，结构合理、灵活开放、特色鲜明、自主发展的现代职业教育体系。</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以中等职业教育为重点，保持中等职业教育与普通高中教育的比例大体相当，扩大高等职业教育的规模。职业学校和职业培训机构要进一步适应经济和社会发展以及劳动力市场需求，增强自主发展能力，改善办学条件，全面提高教育质量和效益。“十五”期间，职业教育要为社会输送</w:t>
      </w:r>
      <w:r>
        <w:rPr>
          <w:rFonts w:eastAsia="仿宋_GB2312" w:cs="宋体;SimSun" w:ascii="仿宋_GB2312" w:hAnsi="仿宋_GB2312"/>
          <w:color w:val="000000"/>
          <w:kern w:val="0"/>
          <w:sz w:val="32"/>
          <w:szCs w:val="32"/>
        </w:rPr>
        <w:t>2200</w:t>
      </w:r>
      <w:r>
        <w:rPr>
          <w:rFonts w:ascii="仿宋_GB2312" w:hAnsi="仿宋_GB2312" w:cs="宋体;SimSun" w:eastAsia="仿宋_GB2312"/>
          <w:color w:val="000000"/>
          <w:kern w:val="0"/>
          <w:sz w:val="32"/>
          <w:szCs w:val="32"/>
        </w:rPr>
        <w:t>多万名中等职业学校毕业生，</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多万名高等职业学校毕业生。</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广泛开展各级各类职业培训，“十五”期间每年培训城镇职工</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人次，培训农村劳动力</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亿人次；积极实施国家再</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培训计划，每年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多万名下岗失业人员提供再</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培训。</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实际出发，因地制宜，分区规划，分类指导，把农村和西部地区作为工作重点。“十五”期末，中等职业学校面向农村的年招生规模要达到</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万人，面向西部地区的年招生规模要达到</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人，为农村和西部地区培养留得住、用得上的实用人才。大中城市和经济发达地区要在继续发展中等职业教育和职业培训的同时，积极发展高等职业教育，有条件的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以举办综合性、社区性的职业技术学院。</w:t>
      </w:r>
      <w:r>
        <w:rPr>
          <w:rFonts w:ascii="宋体;SimSun" w:hAnsi="宋体;SimSun" w:cs="宋体;SimSun" w:eastAsia="仿宋_GB2312"/>
          <w:color w:val="000000"/>
          <w:kern w:val="0"/>
          <w:sz w:val="32"/>
          <w:szCs w:val="32"/>
        </w:rPr>
        <w:t> </w:t>
      </w:r>
    </w:p>
    <w:p>
      <w:pPr>
        <w:pStyle w:val="Normal"/>
        <w:widowControl/>
        <w:numPr>
          <w:ilvl w:val="0"/>
          <w:numId w:val="0"/>
        </w:numPr>
        <w:spacing w:lineRule="auto" w:line="360"/>
        <w:ind w:firstLine="7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推进管理体制和办学体制改革，促进职业教育与经济建设、社会发展紧密结合</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进职业教育管理体制改革，建立并逐步完善在国务院领导下，分级管理、地方为主、政府统筹、社会参与的职业教育管理体制。</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国务院领导下，建立职业教育工作部际联席会议制度，研究解决职业教育工作中的重大问题。国务院教育行政部门负责职业教育工作的统筹规划、综合协调、宏观管理，劳动保障部门和其他有关部门在各自职责范围内，负责职业教育的有关工作。</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职业教育的主要责任在地方。县级以上地方各级人民政府要加强对本行政区域内职业教育工作的领导和统筹协调，结合当地经济建设和社会发展实际，制定促进职业教育发展的政策和措施，研究解决工作中的实际问题；各级教育行政部门会同劳动保障等有关部门管理本行政区域内各有关职业学校的教育业务工作。要依法严格审批程序，规范职业学校和培训机构的办学行为。</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人民政府在统筹职业教育发展方面的责任。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人民政府要统筹规划，促进本行政区域内职业教育与其他各类教育协调发展，建立多渠道筹措职业教育经费的机制，组织动员社会力量举办职业教育；要整合和充分利用现有各种职业教育资源，打破部门界限和学校类型界限，积极发挥市场机制的作用，提高办学效益，优化职业学校布局结构，防止职业教育资源流失。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治区、直辖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属中等和高等职业学校可以由省级有关部门与职业学校所在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合共建、共管，增强其为区域经济服务的功能。</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深化职业教育办学体制改革，形成政府主导、依靠企业、充分发挥行业作用、社会力量积极参与的多元办学格局。</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地方各级人民政府要在发展职业教育中发挥主导作用，重点办好起骨干和示范作用的职业学校和职业培训机构，组织、指导并支持企业、行业和社会力量举办职业学校和职业培训机构。要规范中等和高等职业学校的名称，并体现职业特点。实施高中阶段学历教育的各类职业学校统一规范为“职业技术学校”，高等专科学校和成人高等学校要逐步统一规范为“职业技术学院”。</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充分依靠企业举办职业教育。企业要根据实际需要举办职业学校和职业培训机构，强化自主培训功能，加强对职工特别是一线职工、转岗职工的教育和培训，形成职工在岗和轮岗培训的制度，实行培训、考核、使用、待遇相统一的政策。企业要和职业学校加强合作，实行多种形式联合办学，开展“订单”培训，并积极为职业学校提供兼职</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实习场所和设备，也可在职业学校建立研究开发机构和实验中心。有条件的大型企业可以单独举办或与高等学校联合举办职业技术学院。中小企业应依托职业学校和职业培训机构进行职工培训和后备职工培养。企业举办的职业学校和职业培训机构应积极面向社会开展职业教育和培训。</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主管部门要对行业职业教育进行协调和业务指导，继续办好职业学校和培训机构。行业组织受政府主管部门委托，开展行业人力资源预测、制定行业职业教育和培训规划、指导行业职业教育、职工培训和职业技能鉴定、参与相关专业的课程教材建设和</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培训等工作，也可以举办职业学校或职业培训机构。</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和支持民办职业教育的发展。非营利性的民办职业学校，享受举办社会公益事业的有关优惠政策。地方人民政府和其他单位，可以采取出租闲置的国有、集体资产等措施，对民办职业学校予以扶持。民办职业学校</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学生享有与公办职业学校</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学生同等义务与权利。对举办民办职业教育有突出贡献的单位和个人予以表彰奖励。鼓励公办学校引入民办机制。</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引进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优质职业教育资源。鼓励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组织和个人依照我国法律和办学资格要求，同我国境内职业教育机构和其他社会组织，合作举办高水平的职业学校或职业培训机构。努力拓展职业学校毕业生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市场。</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扩大职业学校的办学自主权，增强其自主办学和自主发展的能力。要依法保障职业学校在专业设置、招生规模确定、学籍管理、</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聘用及经费使用等方面享有充分的自主权。有条件的职业学校可以跨区域招生，可以与本地、异地职业学校联合办学。职业学校要建立由企业、行业等社会各界人士参加的咨询委员会或理事会，为学校重大问题提供咨询或参与决策。</w:t>
      </w:r>
    </w:p>
    <w:p>
      <w:pPr>
        <w:pStyle w:val="Normal"/>
        <w:widowControl/>
        <w:numPr>
          <w:ilvl w:val="0"/>
          <w:numId w:val="0"/>
        </w:numPr>
        <w:spacing w:lineRule="auto" w:line="360"/>
        <w:ind w:firstLine="7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深化教育教学改革，适应社会和企业需求</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认真贯彻党的教育方针，全面实施素质教育。要加强“爱岗敬业、诚实守信、办事公道、服务群众、奉献社会”的职业道德教育，加强文化基础教育、职业能力教育和身心健康教育，注重培养受教育者的专业技能、钻研精神、务实精神、创新精神和创业能力，培养一大批生产、服务第一线的高素质劳动者和实用人才。</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职业学校和职业培训机构要适应经济结构调整、技术进步和劳动力市场变化，及时调整专业设置，积极发展面向新兴产业和现代服务业的专业，增强专业适应性，努力办出特色。要大力加强技术工人尤其是高级技术工人和技师的培养和培训。积极推进课程和教材改革，开发和编写反映新知识、新技术、新工艺和新方法、具有职业教育特色的课程和教材。加强职业学校与企业、行业等用人单位的联系，建立职业学校与劳动力市场密切联系的机制。</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加强实践教学，提高受教育者的职业能力。职业学校要把教学活动与生产实践、社会服务、技术推广及技术开发紧密结合起来，把职业能力培养与职业道德培养紧密结合起来，保证实践教学时间，严格要求，培养学生的实践能力、专业技能、敬业精神和严谨求实作风。改善教学条件，加强校内外实验实习基地建设。职业学校要加强与相关企事业单位的共建和合作，利用其设施、设备等条件开展实践教学。职业学校相对集中的地区应建设一批可共享的实验和训练基地。加强职业教育信息化建设，推进现代信息技术在教育教学中的应用。积极发展现代远程职业教育，开发职业教育资源库和多媒体教育软件，为职业学校和学生提供优质教育资源。</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强职业教育</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队伍建设。要积极开展以骨干</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为重点的全员培训，提高</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的职业道德、实践能力和教学水平，培养一批高水平的骨干</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和专业带头人。鼓励职业学校</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在职攻读相关专业</w:t>
      </w:r>
      <w:r>
        <w:rPr>
          <w:rFonts w:ascii="仿宋_GB2312" w:hAnsi="仿宋_GB2312" w:cs="宋体;SimSun" w:eastAsia="仿宋_GB2312"/>
          <w:color w:val="990000"/>
          <w:kern w:val="0"/>
          <w:sz w:val="32"/>
          <w:szCs w:val="32"/>
        </w:rPr>
        <w:t>学位</w:t>
      </w:r>
      <w:r>
        <w:rPr>
          <w:rFonts w:ascii="仿宋_GB2312" w:hAnsi="仿宋_GB2312" w:cs="宋体;SimSun" w:eastAsia="仿宋_GB2312"/>
          <w:color w:val="000000"/>
          <w:kern w:val="0"/>
          <w:sz w:val="32"/>
          <w:szCs w:val="32"/>
        </w:rPr>
        <w:t>、提高学历层次。要有计划地安排</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到企事业单位进行专业实践和考察，提高</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的专业水平。广泛吸引和鼓励企事业单位工程技术人员、管理人员和有特殊技能的人员到职业学校担任专、兼职</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提高具有相关专业技术职务资格</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的比例。深化职业学校人事制度改革，在职业学校推行</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全员聘任制和管理人员公开选拔、竞争上岗和职务聘任制度，建立健全激励和约束机制。职业学校</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职务资格评审要突出职业教育特点，改进评审办法。重视职业学校校长培训工作，逐步实行校长持证上岗的制度。加强职业教育师资培养培训基地建设，逐步完善职业教育师资培养培训网络。</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坚持学历教育与职业培训并重，实行灵活的办学模式和学习制度。职业学校要实行学历教育与职业培训相结合、全日制与部分时间制相结合、职前教育与职后教育相结合，努力办成面向社会的、开放的、多功能的教育和培训中心。要根据不同专业、不同教育培训项目和学习者的实际需要，实行灵活的学制和学习方式，推行学分制等弹性学习制度，为学生半工半读、工学交替、分阶段完成学业等创造条件。</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加强中等职业教育与高等职业教育，职业教育与普通教育、成人教育的衔接与沟通，建立人才成长“立交桥”。扩大中等职业学校毕业生进入高等学校尤其是进入高等职业学校继续学习的比例，适当增加高等职业教育专科毕业生接受本科教育的比例。适度发展初中后五年制高等职业教育；在高中阶段开展职业教育与普通教育相沟通的综合课程教育试验，建立中等职业教育与高等职业教育相衔接的课程体系；高等职业学校可单独组织对口招生考试，优先招收中等职业学校优秀毕业生；注重专业知识、职业技能的考核，对取得相应中级职业资格证书的中等职业学校毕业生，可以免除技能考核。</w:t>
      </w:r>
    </w:p>
    <w:p>
      <w:pPr>
        <w:pStyle w:val="Normal"/>
        <w:widowControl/>
        <w:numPr>
          <w:ilvl w:val="0"/>
          <w:numId w:val="0"/>
        </w:numPr>
        <w:spacing w:lineRule="auto" w:line="360"/>
        <w:ind w:firstLine="7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采取切实措施，加快农村和西部地区职业教育发展</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农村和西部地区职业教育是今后一段时期职业教育发展的重点。要根据现代农业发展和经济结构调整的需要，继续推进农科教结合和基础教育、职业教育、成人教育的“三教统筹”。农村职业学校要加强与企业、农业科研和科技推广单位的合作，发挥专业优势，实行学校、公司、农户相结合，推动农业产业化发展。推行“绿色证书”教育，培养一大批科技示范户和致富带头人。国家采取措施，扶持农村地区、西部地区、少数民族地区和贫困地区职业教育的发展，办好一批骨干职业学校。建立县、乡、村三级实用型、开放型的农民文化科技教育培训体系，把职业学校和成人学校办成人力资源开发、技术培训与推广、劳动力转移培训和扶贫开发服务的基地。</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强东部地区和西部地区、大中城市和农村的学校对口支援工作。东部地区和大中城市要为西部地区和农村的职业学校培养培训骨干</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帮助改善办学条件。推动东部地区与西部地区、大中城市与农村开展合作办学，鼓励东部地区和大中城市职业学校的校长和</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到西部地区和农村职业学校任职和办学。东部地区和中西部地区大中城市要面向西部地区和农村招生，对家庭经济困难学生应适当减免学费。现代远程教育和培训以及自学考试等要积极向广大农村和西部地区延伸。</w:t>
      </w:r>
      <w:r>
        <w:rPr>
          <w:rFonts w:ascii="宋体;SimSun" w:hAnsi="宋体;SimSun" w:cs="宋体;SimSun" w:eastAsia="仿宋_GB2312"/>
          <w:color w:val="000000"/>
          <w:kern w:val="0"/>
          <w:sz w:val="32"/>
          <w:szCs w:val="32"/>
        </w:rPr>
        <w:t> </w:t>
      </w:r>
    </w:p>
    <w:p>
      <w:pPr>
        <w:pStyle w:val="Normal"/>
        <w:widowControl/>
        <w:numPr>
          <w:ilvl w:val="0"/>
          <w:numId w:val="0"/>
        </w:numPr>
        <w:spacing w:lineRule="auto" w:line="360"/>
        <w:ind w:firstLine="7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严格实施</w:t>
      </w:r>
      <w:r>
        <w:rPr>
          <w:rFonts w:ascii="仿宋_GB2312" w:hAnsi="仿宋_GB2312" w:cs="宋体;SimSun" w:eastAsia="仿宋_GB2312"/>
          <w:b/>
          <w:bCs/>
          <w:color w:val="990000"/>
          <w:kern w:val="0"/>
          <w:sz w:val="32"/>
          <w:szCs w:val="32"/>
        </w:rPr>
        <w:t>就业</w:t>
      </w:r>
      <w:r>
        <w:rPr>
          <w:rFonts w:ascii="仿宋_GB2312" w:hAnsi="仿宋_GB2312" w:cs="宋体;SimSun" w:eastAsia="仿宋_GB2312"/>
          <w:b/>
          <w:bCs/>
          <w:color w:val="000000"/>
          <w:kern w:val="0"/>
          <w:sz w:val="32"/>
          <w:szCs w:val="32"/>
        </w:rPr>
        <w:t>准入制度，加强职业教育与劳动</w:t>
      </w:r>
      <w:r>
        <w:rPr>
          <w:rFonts w:ascii="仿宋_GB2312" w:hAnsi="仿宋_GB2312" w:cs="宋体;SimSun" w:eastAsia="仿宋_GB2312"/>
          <w:b/>
          <w:bCs/>
          <w:color w:val="990000"/>
          <w:kern w:val="0"/>
          <w:sz w:val="32"/>
          <w:szCs w:val="32"/>
        </w:rPr>
        <w:t>就业</w:t>
      </w:r>
      <w:r>
        <w:rPr>
          <w:rFonts w:ascii="仿宋_GB2312" w:hAnsi="仿宋_GB2312" w:cs="宋体;SimSun" w:eastAsia="仿宋_GB2312"/>
          <w:b/>
          <w:bCs/>
          <w:color w:val="000000"/>
          <w:kern w:val="0"/>
          <w:sz w:val="32"/>
          <w:szCs w:val="32"/>
        </w:rPr>
        <w:t>的联系</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力推行劳动预备制度，严格执行</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准入制度。用人单位招收、录用职工，属于国家规定实行</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准入控制的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从取得相应学历证书或职业培训合格证书并获得相应职业资格证书的人员中录用；属于一般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从取得相应的职业学校学历证书、职业培训合格证书的人员中优先录用。从事个体工商经营的，也必须接受职业教育和培训。劳动保障、人事等部门要加大对</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准入制度执行情况的监察力度，加强监督管理，对违反规定，随意招收未经职业教育或培训人员</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的要责其纠正并给予处罚。</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完善学历证书、培训证书和职业资格证书制度。职业学校毕业生申请与所学专业相关的中级以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中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业技能鉴定时，只进行操作技能考核。部分教学质量高、社会声誉好的中等职业学校和高等职业学校开设的主体专业，经劳动保障和教育行政部门认定，其毕业生在获得学历证书的同时，可视同职业技能鉴定合格，取得相应的职业资格证书。经人事、教育行政和相关行业主管部门认定的职业学校相关专业的毕业生，不受工作年限的限制，可直接申请参加专业技术从业资格考试，并免试部分科目。各地劳动保障、人事或相关部门要统筹规划，注意发挥和利用职业学校的优势，优先在具备条件的职业学校设立职业技能鉴定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职业资格考试机构。</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加强职业指导和</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服务，拓宽毕业生</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渠道。职业学校要加强职业指导工作，引导学生转变</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观念，开展创业教育，鼓励毕业生到中小企业、小城镇、农村</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或自主创业。地方人民政府要利用社会</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服务体系或建立职业学校毕业生</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服务机构，为职业学校毕业生在本地或异地</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提供信息、咨询服务和便利条件。工商、税务部门要研究制定优惠政策，适当减免有关税费，支持职业学校毕业生自主创业或从事个体经营，金融机构要为符合贷款条件的提供贷款。对外经济贸易部门、劳动保障部门、教育行政部门要创造条件，积极协助符合条件的职业学校毕业生到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多渠道筹集资金，增加职业教育经费投入</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各级人民政府要加大对职业教育的经费投入。省级人民政府要制定本地区职业学校生均经费标准，并依法督促各类职业学校举办者足额拨付职业教育经费。县级以上地方各级人民政府和国务院有关部门用于举办职业学校和职业培训机构的财政性经费应当逐步增长，确保公办职业学校</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工资按时足额发放，并监督民办职业教育机构按时足额发放</w:t>
      </w:r>
      <w:r>
        <w:rPr>
          <w:rFonts w:ascii="仿宋_GB2312" w:hAnsi="仿宋_GB2312" w:cs="宋体;SimSun" w:eastAsia="仿宋_GB2312"/>
          <w:color w:val="990000"/>
          <w:kern w:val="0"/>
          <w:sz w:val="32"/>
          <w:szCs w:val="32"/>
        </w:rPr>
        <w:t>教师</w:t>
      </w:r>
      <w:r>
        <w:rPr>
          <w:rFonts w:ascii="仿宋_GB2312" w:hAnsi="仿宋_GB2312" w:cs="宋体;SimSun" w:eastAsia="仿宋_GB2312"/>
          <w:color w:val="000000"/>
          <w:kern w:val="0"/>
          <w:sz w:val="32"/>
          <w:szCs w:val="32"/>
        </w:rPr>
        <w:t>工资。城市教育费附加安排用于职业教育的比例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已经普及九年义务教育的地区不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主要用于职业学校实验实习设备的更新和办学条件的改善。各级人民政府在安排使用农村科技开发经费、技术推广经费和扶贫资金时，要安排一部分农村劳动力培训经费；安排农业基础设施建设投资时，要安排一部分农村职业学校和成人学校的建设经费。</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财政增加职业教育专项经费，重点用于补助农村和中西部地区加强职业教育师资培训、课程教材开发和多媒体教育资源建设以及骨干和示范职业学校建设。地方人民政府也要增加职业教育专项经费。</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各类企业要按《中华人民共和国职业教育法》的规定实施职业教育和职工培训，承担相应的费用。一般企业按照职工工资总额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足额提取教育培训经费，从业人员技术素质要求高、培训任务重、经济效益较好的企业可按</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提取，列入成本开支。要保证经费专项用于职工特别是一线职工的教育和培训，严禁挪作他用。企业技术改造和项目引进，都应按规定比例安排资金用于职工技术培训。对不按规定实施职工职业教育和培训，经责令改正而拒不改正的企业，县级以上地方各级人民政府可以收取其应当承担的职业教育经费，用于本地区的职业教育。</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利用金融、税收以及社会捐助等手段支持职业教育的发展。县级以上各级人民政府应支持企事业单位、社会团体、其他社会组织及公民个人按照国家有关规定设立职业教育奖学金，奖励学习成绩优秀的学生，资助经济困难的学生。金融机构要为家庭经济困难学生接受职业教育提供助学贷款，优先为符合贷款条件的农村职业学校毕业生开展生产经营提供小额贷款。认真执行国家对教育的税收优惠政策，支持职业学校办好实习基地、发展校办产业和开展社会服务。鼓励社会各界及公民个人对职业教育提供资助和捐赠，企业和个人通过政府部门或社会中介机构对职业教育的资助和捐赠，可在应纳税所得额中全额扣除。</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加强职业教育经费管理。省级教育行政部门、劳动保障部门要会同价格主管部门合理确定职业学校和职业培训机构的学费标准，并向社会公布。职业学校按规定收取的学费实行收支两条线管理，地方各级财政部门要确保全额返还职业学校，不得冲抵财政拨款，任何部门不得截留或挪作他用。严禁向职业学校乱收费。要严格执行</w:t>
      </w:r>
      <w:r>
        <w:rPr>
          <w:rFonts w:ascii="仿宋_GB2312" w:hAnsi="仿宋_GB2312" w:cs="宋体;SimSun" w:eastAsia="仿宋_GB2312"/>
          <w:color w:val="990000"/>
          <w:kern w:val="0"/>
          <w:sz w:val="32"/>
          <w:szCs w:val="32"/>
        </w:rPr>
        <w:t>财务管理</w:t>
      </w:r>
      <w:r>
        <w:rPr>
          <w:rFonts w:ascii="仿宋_GB2312" w:hAnsi="仿宋_GB2312" w:cs="宋体;SimSun" w:eastAsia="仿宋_GB2312"/>
          <w:color w:val="000000"/>
          <w:kern w:val="0"/>
          <w:sz w:val="32"/>
          <w:szCs w:val="32"/>
        </w:rPr>
        <w:t>和审计制度，提高职业教育经费的使用效益。</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加强领导，推动职业教育持续健康发展</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各级人民政府要加强对职业教育工作的领导，把职业教育工作纳入当地经济和社会发展的总体规划，列入政府重要议事日程，帮助职业学校和职业培训机构解决实际困难和问题。调动和保护社会各个方面兴办职业教育的积极性，充分发挥行业、企业、社会中介组织和人民团体在发展职业教育中的作用。加强职业教育理论研究和政策研究，健全科学研究和教学研究机构，为职业教育宏观决策和职业学校改革与发展服务。</w:t>
      </w:r>
      <w:r>
        <w:rPr>
          <w:rFonts w:ascii="宋体;SimSun" w:hAnsi="宋体;SimSun" w:cs="宋体;SimSun" w:eastAsia="仿宋_GB2312"/>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依法治教、依法办学、依法管理。各级人民政府和有关部门要认真贯彻《中华人民共和国职业教育法》和《中华人民共和国劳动法》等有关法律法规，加强职业教育和</w:t>
      </w:r>
      <w:r>
        <w:rPr>
          <w:rFonts w:ascii="仿宋_GB2312" w:hAnsi="仿宋_GB2312" w:cs="宋体;SimSun" w:eastAsia="仿宋_GB2312"/>
          <w:color w:val="990000"/>
          <w:kern w:val="0"/>
          <w:sz w:val="32"/>
          <w:szCs w:val="32"/>
        </w:rPr>
        <w:t>就业</w:t>
      </w:r>
      <w:r>
        <w:rPr>
          <w:rFonts w:ascii="仿宋_GB2312" w:hAnsi="仿宋_GB2312" w:cs="宋体;SimSun" w:eastAsia="仿宋_GB2312"/>
          <w:color w:val="000000"/>
          <w:kern w:val="0"/>
          <w:sz w:val="32"/>
          <w:szCs w:val="32"/>
        </w:rPr>
        <w:t>准入的法制建设，完善执法监督机制，加大执法力度，提高依法治教的水平。要加强对职业教育的</w:t>
      </w:r>
      <w:r>
        <w:rPr>
          <w:rFonts w:ascii="仿宋_GB2312" w:hAnsi="仿宋_GB2312" w:cs="宋体;SimSun" w:eastAsia="仿宋_GB2312"/>
          <w:color w:val="990000"/>
          <w:kern w:val="0"/>
          <w:sz w:val="32"/>
          <w:szCs w:val="32"/>
        </w:rPr>
        <w:t>督导</w:t>
      </w:r>
      <w:r>
        <w:rPr>
          <w:rFonts w:ascii="仿宋_GB2312" w:hAnsi="仿宋_GB2312" w:cs="宋体;SimSun" w:eastAsia="仿宋_GB2312"/>
          <w:color w:val="000000"/>
          <w:kern w:val="0"/>
          <w:sz w:val="32"/>
          <w:szCs w:val="32"/>
        </w:rPr>
        <w:t>检查，各级人民政府的教育</w:t>
      </w:r>
      <w:r>
        <w:rPr>
          <w:rFonts w:ascii="仿宋_GB2312" w:hAnsi="仿宋_GB2312" w:cs="宋体;SimSun" w:eastAsia="仿宋_GB2312"/>
          <w:color w:val="990000"/>
          <w:kern w:val="0"/>
          <w:sz w:val="32"/>
          <w:szCs w:val="32"/>
        </w:rPr>
        <w:t>督导</w:t>
      </w:r>
      <w:r>
        <w:rPr>
          <w:rFonts w:ascii="仿宋_GB2312" w:hAnsi="仿宋_GB2312" w:cs="宋体;SimSun" w:eastAsia="仿宋_GB2312"/>
          <w:color w:val="000000"/>
          <w:kern w:val="0"/>
          <w:sz w:val="32"/>
          <w:szCs w:val="32"/>
        </w:rPr>
        <w:t>部门要把职业教育作为教育</w:t>
      </w:r>
      <w:r>
        <w:rPr>
          <w:rFonts w:ascii="仿宋_GB2312" w:hAnsi="仿宋_GB2312" w:cs="宋体;SimSun" w:eastAsia="仿宋_GB2312"/>
          <w:color w:val="990000"/>
          <w:kern w:val="0"/>
          <w:sz w:val="32"/>
          <w:szCs w:val="32"/>
        </w:rPr>
        <w:t>督导</w:t>
      </w:r>
      <w:r>
        <w:rPr>
          <w:rFonts w:ascii="仿宋_GB2312" w:hAnsi="仿宋_GB2312" w:cs="宋体;SimSun" w:eastAsia="仿宋_GB2312"/>
          <w:color w:val="000000"/>
          <w:kern w:val="0"/>
          <w:sz w:val="32"/>
          <w:szCs w:val="32"/>
        </w:rPr>
        <w:t>的重要内容。加强和改进对职业教育的评估，积极探索发挥市场作用和社会参与的职业教育评估方式。</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营造有利于职业教育改革与发展的社会氛围。要大力宣传职业教育和高素质劳动者在社会主义现代化建设中的重要作用，在全社会弘扬“三百六十行，行行出状元”的风尚。企业要根据经济效益情况逐步提高生产、服务一线高素质劳动者特别是高级技工和技师的经济收入。要积极开展各种职业技能、技术竞赛活动，表彰职业教育的先进单位和个人，在全社会形成重视、支持职业教育的浓厚氛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华社北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电</w:t>
      </w:r>
      <w:r>
        <w:rPr>
          <w:rFonts w:eastAsia="仿宋_GB2312" w:cs="宋体;SimSun" w:ascii="仿宋_GB2312" w:hAnsi="仿宋_GB2312"/>
          <w:color w:val="000000"/>
          <w:kern w:val="0"/>
          <w:sz w:val="32"/>
          <w:szCs w:val="32"/>
        </w:rPr>
        <w:t>)</w:t>
      </w:r>
      <w:r>
        <w:rPr>
          <w:rFonts w:eastAsia="仿宋_GB2312" w:cs="宋体;SimSun" w:ascii="宋体;SimSun" w:hAnsi="宋体;SimSun"/>
          <w:color w:val="000000"/>
          <w:kern w:val="0"/>
          <w:sz w:val="32"/>
          <w:szCs w:val="32"/>
        </w:rPr>
        <w:t> </w:t>
      </w:r>
    </w:p>
    <w:p>
      <w:pPr>
        <w:pStyle w:val="Normal"/>
        <w:widowControl/>
        <w:spacing w:lineRule="auto" w:line="3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教育报》</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版</w:t>
      </w:r>
      <w:r>
        <w:rPr>
          <w:rFonts w:ascii="宋体;SimSun" w:hAnsi="宋体;SimSun" w:cs="宋体;SimSun" w:eastAsia="仿宋_GB2312"/>
          <w:color w:val="000000"/>
          <w:kern w:val="0"/>
          <w:sz w:val="32"/>
          <w:szCs w:val="32"/>
        </w:rPr>
        <w:t> </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3:00Z</dcterms:created>
  <dc:creator>微软用户</dc:creator>
  <dc:description/>
  <cp:keywords/>
  <dc:language>en-US</dc:language>
  <cp:lastModifiedBy>微软用户</cp:lastModifiedBy>
  <dcterms:modified xsi:type="dcterms:W3CDTF">2012-11-01T05:34:00Z</dcterms:modified>
  <cp:revision>5</cp:revision>
  <dc:subject/>
  <dc:title/>
</cp:coreProperties>
</file>