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overflowPunct w:val="false"/>
        <w:spacing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9</w:t>
      </w:r>
      <w:r>
        <w:rPr>
          <w:rFonts w:ascii="方正小标宋简体" w:hAnsi="方正小标宋简体" w:cs="宋体;SimSun" w:eastAsia="方正小标宋简体"/>
          <w:sz w:val="44"/>
        </w:rPr>
        <w:t>年高校信息公开年度报告</w:t>
      </w:r>
    </w:p>
    <w:p>
      <w:pPr>
        <w:pStyle w:val="Normal"/>
        <w:overflowPunct w:val="false"/>
        <w:spacing w:before="0" w:after="0"/>
        <w:contextualSpacing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辽宁城市建设职业技术学院</w:t>
      </w:r>
    </w:p>
    <w:p>
      <w:pPr>
        <w:pStyle w:val="Normal"/>
        <w:overflowPunct w:val="false"/>
        <w:spacing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：</w:t>
      </w:r>
    </w:p>
    <w:p>
      <w:pPr>
        <w:pStyle w:val="Normal"/>
        <w:overflowPunct w:val="false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学院工作透明度，广泛接受社会监督，促进依法治校，根据《教育部关于公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高等学校信息公开事项清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办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学院不断探索完善信息公开制度、途径、方式，有效促进了学院的民主管理和民主监督，推动了学院的改革和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信息公开工作报告如下：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概述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学院按照《高等学校信息公开办法》（教育部令第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的总体要求，依据《辽宁城市建设职业技术学院信息公开办法》（</w:t>
      </w:r>
      <w:r>
        <w:rPr>
          <w:rFonts w:ascii="仿宋_GB2312" w:hAnsi="仿宋_GB2312" w:cs="仿宋" w:eastAsia="仿宋_GB2312"/>
          <w:sz w:val="32"/>
          <w:szCs w:val="32"/>
        </w:rPr>
        <w:t>辽城建院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公正、公平、便民原则，</w:t>
      </w:r>
      <w:r>
        <w:rPr>
          <w:rFonts w:ascii="仿宋_GB2312" w:hAnsi="仿宋_GB2312" w:eastAsia="仿宋_GB2312"/>
          <w:sz w:val="32"/>
          <w:szCs w:val="32"/>
        </w:rPr>
        <w:t>认真开展信息公开相关工作。学院通过门户网站、校园广播、宣传栏、各级各类会议等多种渠道，不断完善信息公开的方式。同时充分发挥学院信息的服务作用，为师生服务，为学院发展服务，不断提升信息公开工作的制度化、规范化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进一步完善工作机制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学院召开专题会议研究部署本年度信息公开工作，进一步完善了信息公开事项清单，对公开事项、途径和要求、监督和保障等进行了进一步明确界定和规范，并要求各职能部门整理本部门公开事项目录，并将相关情况按时报送学院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二）进一步丰富公开形式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不断丰富信息公开的形式，搭建起网站、微信公众平台、微博等信息公开平台。学院将门户网站作为对外信息公开的主窗口，同时利用各类会议、校园广播、宣传栏、校内刊物等形式及时公开相关信息。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进一步落实工作职责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信息公开工作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组织和协调学院信息公开工作，领导小组下设办公室负责学院信息公开的日常工作</w:t>
      </w:r>
      <w:r>
        <w:rPr>
          <w:rFonts w:ascii="仿宋_GB2312" w:hAnsi="仿宋_GB2312" w:eastAsia="仿宋_GB2312"/>
          <w:sz w:val="32"/>
          <w:szCs w:val="32"/>
        </w:rPr>
        <w:t>，相关职能部门具体负责本部门应公开信息的收集、整理和发布工作。形成了学院统一领导、办公室牵头协调、各部门各负其责的工作格局，保证了信息公开工作的有效开展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主动公开情况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公开内容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是学院基本信息，包括学院名称、办学地点、办学性质、办学宗旨、办学层次、办学规模，内部管理体制、机构设置、学院领导介绍等基本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学院规章制度和发展规划等有关信息，包括学院发布的各类规范文件、工作计划总结、统计数据等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是与学生利益密切相关的基本信息，包括学院各类学生招生信息、考试与录取规定、学生学籍管理、申述途径与处理程序、毕业生就业指导与服务情况、奖助贷及勤工俭学情况、收费标准及投诉方式等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与教职工利益密切相关的信息，包括教职工培训、干部人事任免、职称评审办法和结果、岗位设置与聘用、科研项目申报、科研奖励制度和科研项目结果等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五是师生和社会密切关注的重要事项，包括饮食服务、校园安全保卫等后勤保卫信息；仪器设备、图书等物资设备采购和重大工程招投标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学院安全稳定及其它信息，包括突发事件的应急预案、重大事件的调查和处理情况，以及依照法律、法规和国家有关规定需要公开的其他信息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cs="楷体" w:eastAsia="方正楷体_GBK"/>
          <w:b/>
          <w:sz w:val="32"/>
          <w:szCs w:val="32"/>
        </w:rPr>
        <w:t>（二）公开形式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是通过学院网站发布新闻动态、公告通知，同时各部门也通过二级页面向社会及时公开有关信息，让社会更加清楚学院的办学动态和办学成效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是通过召开党委会、校务会、中层干部会、教职工代表大会、系党政联席会议、学生大会、各类座谈会等有关会议公开相关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是通过印发党委文件、纪委文件、学院文件、团委文件或事项通知、简报等形式面向全院或校内一定范围内公开信息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通过定期编印发放学生手册、统计报表和上报重大事项报告等资料公开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通过公告栏、校园广播、微信公众平台等形式公开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其他形式实施公开。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本年度公开信息情况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在网站主页开设信息公开专栏，其中包括基本信息、招生考试信息、财务资产及收费信息、人事师资信息、教学质量信息、学生管理服务信息、学风建设信息和其他等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分。同时在网站主页设置公告公示版块，共分人事工作、资产采购、教学工作、学生工作和其他等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部分，学院重大事项均第一时间进行网上公示。</w:t>
      </w: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学院在门户网站主动公开信息</w:t>
      </w:r>
      <w:r>
        <w:rPr>
          <w:rFonts w:eastAsia="仿宋_GB2312"/>
          <w:sz w:val="32"/>
          <w:szCs w:val="32"/>
        </w:rPr>
        <w:t>852</w:t>
      </w:r>
      <w:r>
        <w:rPr>
          <w:rFonts w:ascii="仿宋_GB2312" w:hAnsi="仿宋_GB2312" w:eastAsia="仿宋_GB2312"/>
          <w:sz w:val="32"/>
          <w:szCs w:val="32"/>
        </w:rPr>
        <w:t>条，门户网站总点击量</w:t>
      </w:r>
      <w:r>
        <w:rPr>
          <w:rFonts w:eastAsia="仿宋_GB2312"/>
          <w:sz w:val="32"/>
          <w:szCs w:val="32"/>
        </w:rPr>
        <w:t>496201</w:t>
      </w:r>
      <w:r>
        <w:rPr>
          <w:rFonts w:ascii="仿宋_GB2312" w:hAnsi="仿宋_GB2312" w:eastAsia="仿宋_GB2312"/>
          <w:sz w:val="32"/>
          <w:szCs w:val="32"/>
        </w:rPr>
        <w:t>次。组织召开党委会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、校务会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、中层干部会议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、各类教职工会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、各类学生会议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次，下发各类文件</w:t>
      </w:r>
      <w:r>
        <w:rPr>
          <w:rFonts w:eastAsia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份。通过会议及文件的形式传达决定，听取意见和建议，及时向社会公开有关事项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信息依申请公开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学院未收到信息公开申请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对信息公开的评议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师生和社会公众对学院的信息公开工作基本满意，同时也提出了一些希望和建议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抓公开内容细化，在信息公开上加强透明度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抓服务优化，希望学院在信息检索上提供更多方便，强化广大师生与社会公众的知情权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因信息公开工作受到举报的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学院未发生因信息公开工作受到举报的情况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信息公开工作存在的问题和改进措施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学院信息公开工作取得了一定的成绩，但是对照广大师生的需求，特别是对照上级对学院信息公开工作的要求，还存在一些问题和不足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各部门之间信息公开工作进展不够平衡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部分部门的信息还存在不规范问题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个别部门信息公开不主动、不全面、不及时。信息公开的形式和途径还需要不断探索和创新，信息公开的水平有待进一步提高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信息公开工作水平，学院将采取以下措施： 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切实规范信息公开的范围、方式和程序，加强信息公开的监督考核和保障措施，确保信息公开工作制度化、规范化、专业化和常态化。 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进一步深化信息公开内容，建立信息公开长效机制。不断强化学院信息公开专栏建设，推进学院各部门主动公开信息并及时更新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进一步提高信息公开工作水平，切实加强对信息公开工作的领导和管理，多渠道对信息公开工作人员进行政策指导和业务培训，提高工作人员的政治素养、理论水平和业务能力，确保信息公开工作稳步推进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高等学校信息公开事项清单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4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城市建设职业技术学院</w:t>
      </w:r>
    </w:p>
    <w:p>
      <w:pPr>
        <w:pStyle w:val="Normal"/>
        <w:shd w:fill="FFFFFF" w:val="clear"/>
        <w:overflowPunct w:val="false"/>
        <w:spacing w:before="0" w:after="0"/>
        <w:ind w:firstLine="48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73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2C65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 w:cs="宋体;SimSu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03:00Z</dcterms:created>
  <dc:creator>wangqi</dc:creator>
  <dc:description/>
  <cp:keywords/>
  <dc:language>en-US</dc:language>
  <cp:lastModifiedBy>HPWS</cp:lastModifiedBy>
  <cp:lastPrinted>2019-10-25T10:22:00Z</cp:lastPrinted>
  <dcterms:modified xsi:type="dcterms:W3CDTF">2019-10-25T06:23:00Z</dcterms:modified>
  <cp:revision>485</cp:revision>
  <dc:subject/>
  <dc:title/>
</cp:coreProperties>
</file>