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r>
        <w:rPr>
          <w:rFonts w:ascii="宋体;SimSun" w:hAnsi="宋体;SimSun" w:cs="宋体;SimSun"/>
          <w:b/>
          <w:kern w:val="0"/>
          <w:sz w:val="44"/>
          <w:szCs w:val="44"/>
        </w:rPr>
        <w:t>国家中长期教育改革和发展规划纲要</w:t>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w:t>
      </w:r>
      <w:r>
        <w:rPr>
          <w:rFonts w:cs="宋体;SimSun" w:ascii="宋体;SimSun" w:hAnsi="宋体;SimSun"/>
          <w:b/>
          <w:kern w:val="0"/>
          <w:sz w:val="44"/>
          <w:szCs w:val="44"/>
        </w:rPr>
        <w:t>2010-2020</w:t>
      </w:r>
      <w:r>
        <w:rPr>
          <w:rFonts w:ascii="宋体;SimSun" w:hAnsi="宋体;SimSun" w:cs="宋体;SimSun"/>
          <w:b/>
          <w:kern w:val="0"/>
          <w:sz w:val="44"/>
          <w:szCs w:val="44"/>
        </w:rPr>
        <w:t>年）</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目 录</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序言</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一部分 总体战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第一章 指导思想和工作方针</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一）指导思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工作方针</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二章 战略目标和战略主题</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战略目标</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战略主题</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二部分 发展任务</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三章 学前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基本普及学前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明确政府职责</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七）重点发展农村学前教育</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四章 义务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八）巩固提高九年义务教育水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九）推进义务教育均衡发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减轻中小学生课业负担</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五章 高中阶段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一）加快普及高中阶段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二）全面提高普通高中学生综合素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三）推动普通高中多样化发展</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六章 职业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四）大力发展职业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五）调动行业企业的积极性</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六）加快发展面向农村的职业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七）增强职业教育吸引力</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七章 高等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八）全面提高高等教育质量</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十九）提高人才培养质量</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提升科学研究水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一）增强社会服务能力</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二）优化结构办出特色</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八章 继续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三）加快发展继续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四）建立健全继续教育体制机制</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五）构建灵活开放的终身教育体系</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九章 民族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六）重视和支持民族教育事业</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七）全面提高少数民族和民族地区教育发展水平</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章 特殊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八）关心和支持特殊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二十九）完善特殊教育体系</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健全特殊教育保障机制</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三部分 体制改革</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一章 人才培养体制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一）更新人才培养观念</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二）创新人才培养模式</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三）改革教育质量评价和人才评价制度</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二章 考试招生制度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四）推进考试招生制度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五）完善中等学校考试招生制度</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六）完善高等学校考试招生制度</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七）加强信息公开和社会监督</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第十三章 建设现代学校制度</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八）推进政校分开、管办分离</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三十九）落实和扩大学校办学自主权</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完善中国特色现代大学制度</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一）完善中小学学校管理制度</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四章 办学体制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二）深化办学体制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三）大力支持民办教育</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四）依法管理民办教育</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五章 管理体制改革</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五）健全统筹有力、权责明确的教育管理体制</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六）加强省级政府教育统筹</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七）转变政府教育管理职能</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六章 扩大教育开放</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八）加强国际交流与合作</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四十九）引进优质教育资源</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提高交流合作水平</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四部分 保障措施</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七章 加强教师队伍建设</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一）建设高素质教师队伍</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二）加强师德建设</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三）提高教师业务水平</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四）提高教师地位待遇</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五）健全教师管理制度</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八章 保障经费投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六）加大教育投入</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七）完善投入机制</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八）加强经费管理</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十九章 加快教育信息化进程</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五十九）加快教育信息基础设施建设</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加强优质教育资源开发与应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一）构建国家教育管理信息系统</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二十章 推进依法治教</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二）完善教育法律法规</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三）全面推进依法行政</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四）大力推进依法治校</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五）完善督导制度和监督问责机制</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　　第二十一章 重大项目和改革试点</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六）组织实施重大项目</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七）组织开展改革试点</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第二十二章 加强组织领导</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八）加强和改善对教育工作的领导</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六十九）加强和改进教育系统党的建设</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七十）切实维护教育系统和谐稳定</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　　实施</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br w:type="page"/>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序 言</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部分 总体战略</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指导思想和工作方针</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工作方针。</w:t>
      </w:r>
      <w:r>
        <w:rPr>
          <w:rFonts w:ascii="仿宋_GB2312" w:hAnsi="仿宋_GB2312" w:cs="宋体;SimSun" w:eastAsia="仿宋_GB2312"/>
          <w:kern w:val="0"/>
          <w:sz w:val="32"/>
          <w:szCs w:val="32"/>
          <w:highlight w:val="lightGray"/>
        </w:rPr>
        <w:t>优先发展、育人为本、改革创新、促进公平、提高质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二章 战略目标和战略主题</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战略目标。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实现教育现代化，基本形成学习型社会，进入人力资源强国行列。</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实现更高水平的普及教育。基本普及学前教育；巩固提高九年义务教育水平；普及高中阶段教育，毛入学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高等教育大众化水平进一步提高，毛入学率达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扫除青壮年文盲。新增劳动力平均受教育年限从</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年提高到</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年；主要劳动年龄人口平均受教育年限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年提高到</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年，其中受过高等教育的比例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具有高等教育文化程度的人数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翻一番。</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构建体系完备的终身教育。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现代国民教育体系更加完善，终身教育体系基本形成，促进全体人民学有所教、学有所成、学有所用。</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栏</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教育事业发展主目标</w:t>
      </w:r>
    </w:p>
    <w:tbl>
      <w:tblPr>
        <w:tblW w:w="8481" w:type="dxa"/>
        <w:jc w:val="center"/>
        <w:tblInd w:w="0" w:type="dxa"/>
        <w:tblLayout w:type="fixed"/>
        <w:tblCellMar>
          <w:top w:w="113" w:type="dxa"/>
          <w:left w:w="108" w:type="dxa"/>
          <w:bottom w:w="113" w:type="dxa"/>
          <w:right w:w="108" w:type="dxa"/>
        </w:tblCellMar>
      </w:tblPr>
      <w:tblGrid>
        <w:gridCol w:w="3516"/>
        <w:gridCol w:w="1176"/>
        <w:gridCol w:w="1263"/>
        <w:gridCol w:w="1263"/>
        <w:gridCol w:w="126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前教育</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在园人数</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一年毛入园率</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两年毛入园率</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前三年毛入园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58</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eastAsia="仿宋_GB2312" w:cs="宋体;SimSun" w:ascii="仿宋_GB2312" w:hAnsi="仿宋_GB2312"/>
                <w:kern w:val="0"/>
                <w:sz w:val="32"/>
                <w:szCs w:val="32"/>
              </w:rPr>
              <w:t>34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年义务教育</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生</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巩固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772</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1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5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b/>
                <w:kern w:val="0"/>
                <w:sz w:val="32"/>
                <w:szCs w:val="32"/>
              </w:rPr>
              <w:t>高中阶段教育</w:t>
            </w:r>
            <w:r>
              <w:rPr>
                <w:rFonts w:eastAsia="仿宋_GB2312" w:cs="宋体;SimSun" w:ascii="仿宋_GB2312" w:hAnsi="仿宋_GB2312"/>
                <w:b/>
                <w:kern w:val="0"/>
                <w:sz w:val="32"/>
                <w:szCs w:val="32"/>
              </w:rPr>
              <w:t>*</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生</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入学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业教育</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等职业教育在校生</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职业教育在校生</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79</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8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b/>
                <w:kern w:val="0"/>
                <w:sz w:val="32"/>
                <w:szCs w:val="32"/>
              </w:rPr>
              <w:t>高等教育</w:t>
            </w:r>
            <w:r>
              <w:rPr>
                <w:rFonts w:eastAsia="仿宋_GB2312" w:cs="宋体;SimSun" w:ascii="仿宋_GB2312" w:hAnsi="仿宋_GB2312"/>
                <w:b/>
                <w:kern w:val="0"/>
                <w:sz w:val="32"/>
                <w:szCs w:val="32"/>
              </w:rPr>
              <w:t>**</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总规模</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生</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研究生</w:t>
            </w:r>
          </w:p>
          <w:p>
            <w:pPr>
              <w:pStyle w:val="Normal"/>
              <w:widowControl/>
              <w:ind w:first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入学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79</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26</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8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5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继续教育</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继续教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6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00</w:t>
            </w:r>
          </w:p>
        </w:tc>
      </w:tr>
    </w:tbl>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含中等职业教育学生数；</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含高等职业教育学生数。</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pPr>
      <w:r>
        <w:rPr>
          <w:rFonts w:ascii="仿宋_GB2312" w:hAnsi="仿宋_GB2312" w:cs="宋体;SimSun" w:eastAsia="仿宋_GB2312"/>
          <w:b/>
          <w:bCs/>
          <w:kern w:val="0"/>
          <w:sz w:val="32"/>
          <w:szCs w:val="32"/>
        </w:rPr>
        <w:t>专栏</w:t>
      </w:r>
      <w:r>
        <w:rPr/>
        <w:t>2</w:t>
      </w:r>
      <w:r>
        <w:rPr/>
        <w:t>：人力资源开发主要目标</w:t>
      </w:r>
    </w:p>
    <w:tbl>
      <w:tblPr>
        <w:tblW w:w="9854" w:type="dxa"/>
        <w:jc w:val="center"/>
        <w:tblInd w:w="0" w:type="dxa"/>
        <w:tblLayout w:type="fixed"/>
        <w:tblCellMar>
          <w:top w:w="113" w:type="dxa"/>
          <w:left w:w="108" w:type="dxa"/>
          <w:bottom w:w="113" w:type="dxa"/>
          <w:right w:w="108" w:type="dxa"/>
        </w:tblCellMar>
      </w:tblPr>
      <w:tblGrid>
        <w:gridCol w:w="5296"/>
        <w:gridCol w:w="835"/>
        <w:gridCol w:w="1233"/>
        <w:gridCol w:w="1245"/>
        <w:gridCol w:w="124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标</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高等教育文化程度的人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人</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8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5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劳动年龄人口平均受教育年限</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受过高等教育的比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10.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劳动力平均受教育年限</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受过高中阶段及以上教育的比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r>
    </w:tbl>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二部分 发展任务</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三章 学前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基本普及学前教育。学前教育对幼儿身心健康、习惯养成、智力发展具有重要意义。遵循幼儿身心发展规律，坚持科学保教方法，保障幼儿快乐健康成长。积极发展学前教育，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普及学前一年教育，基本普及学前两年教育，有条件的地区普及学前三年教育。重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婴幼儿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四章 义务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面提高普及水平，全面提高教育质量，基本实现区域内均衡发展，确保适龄儿童少年接受良好义务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努力缩小区域差距。加大对革命老区、民族地区、边疆地区、贫困地区义务教育的转移支付力度。鼓励发达地区支援欠发达地区。</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五章 高中阶段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普及高中阶段教育，满足初中毕业生接受高中阶段教育需求。</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六章 职业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七章 高等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快建设一流大学和一流学科。以重点学科建设为基础，继续实施“</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和优势学科创新平台建设，继续实施“</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八章 继续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九章 民族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章 特殊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九）完善特殊教育体系。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实现市（地）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三部分 体制改革</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一章 人才培养体制改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二章 考试招生制度改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三章 建设现代学校制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四章　办学体制改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改进非义务教育公共服务提供方式，完善优惠政策，鼓励公平竞争，引导社会资金以多种方式进入教育领域。</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五章　管理体制改革</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六章　扩大教育开放</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内地与港澳台地区的教育交流与合作。扩展交流内容，创新合作模式，促进教育事业共同发展。</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四部分　保障措施</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七章　加强教师队伍建设</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八章　保障经费投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足额征收教育费附加，专项用于教育事业。提高国家财政性教育经费支出占国内生产总值比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达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完善学校收费管理办法，规范学校收费行为和收费资金使用管理。坚持勤俭办学，严禁铺张浪费，建设节约型学校。</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十九章 加快教育信息化进程</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九）加快教育信息基础设施建设。信息技术对教育发展具有革命性影响，必须予以高度重视。把教育信息化纳入国家信息化发展整体战略，超前部署教育信息网络。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二十章 推进依法治教</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开展普法教育。促进师生员工提高法律素质和公民意识，自觉知法守法，遵守公共生活秩序，做遵纪守法的楷模。</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二十一章 重大项目和改革试点</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六）组织实施重大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w:t>
      </w:r>
      <w:r>
        <w:rPr>
          <w:rFonts w:ascii="仿宋_GB2312" w:hAnsi="仿宋_GB2312" w:cs="宋体;SimSun" w:eastAsia="仿宋_GB2312"/>
          <w:kern w:val="0"/>
          <w:sz w:val="32"/>
          <w:szCs w:val="32"/>
          <w:highlight w:val="yellow"/>
        </w:rPr>
        <w:t>支持高等职业教育示范校建设；支持一批示范性职业教育集团学校建设，促进优质资源开放共享。</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工程”和优势学科创新平台建设，继续实施“</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发展特殊教育。改扩建和新建一批特殊教育学校，使市（地）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第二十二章 加强组织领导</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实 施</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规划纲要》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31:00Z</dcterms:created>
  <dc:creator>微软用户</dc:creator>
  <dc:description/>
  <cp:keywords/>
  <dc:language>en-US</dc:language>
  <cp:lastModifiedBy>微软用户</cp:lastModifiedBy>
  <dcterms:modified xsi:type="dcterms:W3CDTF">2012-03-20T02:03:00Z</dcterms:modified>
  <cp:revision>11</cp:revision>
  <dc:subject/>
  <dc:title>国家中长期教育改革和发展规划纲要（2010-2020年）</dc:title>
</cp:coreProperties>
</file>