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48"/>
          <w:szCs w:val="48"/>
        </w:rPr>
        <w:t>关于教研室主任竞聘上岗工作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系部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辽宁城市建设职业技术学院教研室主任聘任管理办法》要求，现将教研室主任竞聘上岗工作通知如下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竞聘职位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建筑工程系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建筑工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研室主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土木工程检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研室主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工程监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研室主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钢结构施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研室主任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市政工程系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政工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研室主任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道路桥梁工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研室主任、工程测量教研室主任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建筑与环境系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建筑设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研室主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装饰艺术设计教研室主任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室内设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研室主任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房产与工程管理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房物教研室主任、工程造价教研室主任、建筑工程管理教研室主任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建筑设备系：给排水工程教研室主任、建筑智能教研室主任、建筑电气教研室主任、建筑设备教研室主任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基础教学部：数学教研室主任、英语教研室主任、计算机教研室主任、体育教研室主任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思想政治教学部：思政教研室主任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参加竞聘人员应具备的条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基本条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忠诚党的教育事业，敬业爱岗，品行端正，有强烈的事业心和责任感，有一定的管理工作经验，有胜任教研室工作的组织能力和专业知识，熟悉教育规律，教学水平较高，有一定教学研究、科研能力，善于团结同志，能结合实际主动地开展工作。岗位考核结果为合格及以上等次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次教研室主任聘期自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019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止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对任职年限不足聘期的，不参加此次竞聘上岗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资格条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研室主任应具有本科及以上学历，中级及以上专业技术职称，具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以上高职教学工作经历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以上行业企业实践工作经历，并在本院从事教学工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对专业建设有特殊贡献的优秀教师，可破格聘任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首次设立教研室的，可破格聘用优秀的青年教师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、聘任程序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人提出竞聘申请，由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系部自行组织民主评议并投票评选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系（部）党政联席会议讨论决定后，系（部）填写《教研室主任聘任审批表》（附件），报教务处审查，人事处备案，由学院印发任职文件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时间安排</w:t>
      </w:r>
    </w:p>
    <w:p>
      <w:pPr>
        <w:pStyle w:val="Normal"/>
        <w:tabs>
          <w:tab w:val="clear" w:pos="420"/>
          <w:tab w:val="left" w:pos="900" w:leader="none"/>
        </w:tabs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报名：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: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竞聘人员向竞聘职位所在系（部）递交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《教研室主任聘任审批表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资格审查民主评议：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: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系部自行组织民主评议并投票评选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填写《教研室主任聘任审批表》，报教务处审查，人事处备案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公示、聘任：学院对拟聘任人员进行公示，公示时间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，对公示无异议人员进行聘任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研室主任聘任审批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 事 处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六年八月二十九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54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firstLine="54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firstLine="54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firstLine="54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firstLine="54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firstLine="54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firstLine="54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firstLine="54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firstLine="54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教研室主任聘任审批表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所在系（部）：                      申报岗位：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91"/>
        <w:gridCol w:w="1003"/>
        <w:gridCol w:w="458"/>
        <w:gridCol w:w="546"/>
        <w:gridCol w:w="1007"/>
        <w:gridCol w:w="156"/>
        <w:gridCol w:w="535"/>
        <w:gridCol w:w="509"/>
        <w:gridCol w:w="834"/>
        <w:gridCol w:w="1206"/>
        <w:gridCol w:w="1052"/>
      </w:tblGrid>
      <w:tr>
        <w:trPr>
          <w:trHeight w:val="61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来校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学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等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经历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主评议结果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人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同意人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系部意见</w:t>
            </w:r>
          </w:p>
        </w:tc>
        <w:tc>
          <w:tcPr>
            <w:tcW w:w="3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字（盖章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月  日</w:t>
            </w:r>
          </w:p>
        </w:tc>
      </w:tr>
      <w:tr>
        <w:trPr>
          <w:trHeight w:val="6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不同意人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弃权人数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务处意见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月  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事处意见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月  日</w:t>
            </w:r>
          </w:p>
        </w:tc>
      </w:tr>
      <w:tr>
        <w:trPr>
          <w:trHeight w:val="241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管院领导意见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月  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院意见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20:00Z</dcterms:created>
  <dc:creator>微软用户</dc:creator>
  <dc:description/>
  <dc:language>en-US</dc:language>
  <cp:lastModifiedBy>米秋东</cp:lastModifiedBy>
  <cp:lastPrinted>2013-09-10T10:08:00Z</cp:lastPrinted>
  <dcterms:modified xsi:type="dcterms:W3CDTF">2016-08-31T02:20:00Z</dcterms:modified>
  <cp:revision>2</cp:revision>
  <dc:subject/>
  <dc:title>教研室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