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城镇规划</w:t>
      </w:r>
      <w:r>
        <w:rPr>
          <w:b/>
          <w:bCs/>
          <w:color w:val="000000"/>
          <w:sz w:val="32"/>
          <w:szCs w:val="32"/>
        </w:rPr>
        <w:t>教研室教研活动计划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1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系教研室会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人才培养方案研讨与修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专家学术讲座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重新认识城市设计——城市设计的“三观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城乡规划专业调研报告研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顶岗实习毕业设计、毕业论文开题题目大纲审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系部研讨会：一体化项目课程交流汇报选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改革成果验收（一体化课程观摩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系部研讨会：集体备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细化课程教案，对上课中出现的问题进行研讨。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期中教学检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学研讨及学术研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针对现在申报的课题进行教学研讨，布置科研任务。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五一放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家讲座教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请辽宁省建筑设计院设计师做关于“城市详细规划设计”的讲座。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落课、订教材、申报下学期一体化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城镇规划学生毕业设计与毕业论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安排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城镇规划学生毕业答辩相关事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端午节放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织本学期一体化项目课程评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听评课效果分析及改进意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根据督导评分、系主任、教研室老师听课情况给老师给予评价，给予改进意见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布置期末工作安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总结、教学总结工作、批卷审卷工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8:00Z</dcterms:created>
  <dc:creator>雨林木风</dc:creator>
  <dc:description/>
  <dc:language>en-US</dc:language>
  <cp:lastModifiedBy>ASUS</cp:lastModifiedBy>
  <dcterms:modified xsi:type="dcterms:W3CDTF">2016-03-03T08:08:00Z</dcterms:modified>
  <cp:revision>2</cp:revision>
  <dc:subject/>
  <dc:title>建筑设计技术教研室教研活动计划</dc:title>
</cp:coreProperties>
</file>