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城建院党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签发人： </w:t>
      </w:r>
      <w:r>
        <w:rPr>
          <w:rFonts w:ascii="楷体_GB2312" w:hAnsi="楷体_GB2312" w:eastAsia="楷体_GB2312"/>
          <w:sz w:val="32"/>
          <w:szCs w:val="32"/>
        </w:rPr>
        <w:t>王莉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张勇等同志任职的通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处室、系部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党政领导干部选拔任用工作条例》规定，经民主推荐、考察，结合工作需要，党委研究决定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党委工作部部长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家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办公室主任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人事处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纪检监察审计处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志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规划与科研处（示范办）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海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教育教学评价处（督导办）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禾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教务处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学生处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洪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招生就业处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海泳同志任后勤处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安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财务处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</w:t>
      </w:r>
      <w:r>
        <w:rPr>
          <w:rFonts w:ascii="仿宋_GB2312" w:hAnsi="仿宋_GB2312" w:eastAsia="仿宋_GB2312"/>
          <w:color w:val="000000"/>
          <w:sz w:val="32"/>
          <w:szCs w:val="32"/>
        </w:rPr>
        <w:t>保卫处处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资产管理处处长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红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工会副主席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宪卓同志任团委书记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建筑工程系主任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建筑工程系党总支书记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秋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市政工程系主任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宝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市政工程系党总支书记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艳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</w:t>
      </w:r>
      <w:r>
        <w:rPr>
          <w:rFonts w:ascii="仿宋_GB2312" w:hAnsi="仿宋_GB2312" w:eastAsia="仿宋_GB2312"/>
          <w:color w:val="000000"/>
          <w:sz w:val="32"/>
          <w:szCs w:val="32"/>
        </w:rPr>
        <w:t>建筑与环境系主任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永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</w:t>
      </w:r>
      <w:r>
        <w:rPr>
          <w:rFonts w:ascii="仿宋_GB2312" w:hAnsi="仿宋_GB2312" w:eastAsia="仿宋_GB2312"/>
          <w:color w:val="000000"/>
          <w:sz w:val="32"/>
          <w:szCs w:val="32"/>
        </w:rPr>
        <w:t>建筑与环境系党总支书记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牛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房产与工程管理系党总支书记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建筑设备系主任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铁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建筑设备系党总支书记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长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基础教学部主任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桑江同志任思想政治教学部主任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玉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实验实训中心主任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玉林同志任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馆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志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信息技术中心主任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海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房地产研究中心主任兼房产与工程管理系主任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金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建筑节能研究所（检测中心）所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高职研究所（集团秘书处）所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俊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继续教育学院院长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>任离退休干部处处长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履新干部试用期一年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441" w:firstLine="207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辽宁城市建设职业技术学院委员会</w:t>
      </w:r>
    </w:p>
    <w:p>
      <w:pPr>
        <w:pStyle w:val="Normal"/>
        <w:snapToGrid w:val="false"/>
        <w:spacing w:lineRule="auto" w:line="360"/>
        <w:ind w:left="441" w:firstLine="335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6:00Z</dcterms:created>
  <dc:creator>AutoBVT</dc:creator>
  <dc:description/>
  <cp:keywords/>
  <dc:language>en-US</dc:language>
  <cp:lastModifiedBy>pc</cp:lastModifiedBy>
  <cp:lastPrinted>2016-06-24T11:58:00Z</cp:lastPrinted>
  <dcterms:modified xsi:type="dcterms:W3CDTF">2016-06-24T03:58:00Z</dcterms:modified>
  <cp:revision>33</cp:revision>
  <dc:subject/>
  <dc:title>马玉林同志任图书馆馆长；</dc:title>
</cp:coreProperties>
</file>