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部科学技术委员会学部章程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度教育部科技委全会暨科技委换届大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通过）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 总则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条：</w:t>
      </w:r>
      <w:r>
        <w:rPr>
          <w:rFonts w:ascii="宋体;SimSun" w:hAnsi="宋体;SimSun" w:cs="宋体;SimSun"/>
          <w:kern w:val="0"/>
          <w:sz w:val="28"/>
          <w:szCs w:val="28"/>
        </w:rPr>
        <w:t>为了充分发挥各学部的作用，规范学部管理，更好地完成教育部科技委的各项工作，依照《教育部科学技术委员会章程》制定本章程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条：</w:t>
      </w:r>
      <w:r>
        <w:rPr>
          <w:rFonts w:ascii="宋体;SimSun" w:hAnsi="宋体;SimSun" w:cs="宋体;SimSun"/>
          <w:kern w:val="0"/>
          <w:sz w:val="28"/>
          <w:szCs w:val="28"/>
        </w:rPr>
        <w:t>教育部科学技术委员会学部（以下简称学部）是教育部科技委开展战略研究和学术交流的重要平台。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 任务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>：围绕国家经济建设和社会发展中的重点、难点和热点问题，尤其是科技、教育和人才培养等方面的战略需求，开展战略性、前瞻性的研究，提供咨询建议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>：围绕科学技术发展的趋势和学科前沿，及时跟踪国际科技发展，根据国家需求进行顶层设计，提出学科发展的重大问题，推动新兴学科和交叉学科发展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条：</w:t>
      </w:r>
      <w:r>
        <w:rPr>
          <w:rFonts w:ascii="宋体;SimSun" w:hAnsi="宋体;SimSun" w:cs="宋体;SimSun"/>
          <w:kern w:val="0"/>
          <w:sz w:val="28"/>
          <w:szCs w:val="28"/>
        </w:rPr>
        <w:t>受教育部委托，承担教育部组织的科技项目、基地建设计划和人才支持计划的评审工作；承担教育部组织的科技评估评价工作。开展科技评价体系和相关评价方法的研究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：</w:t>
      </w:r>
      <w:r>
        <w:rPr>
          <w:rFonts w:ascii="宋体;SimSun" w:hAnsi="宋体;SimSun" w:cs="宋体;SimSun"/>
          <w:kern w:val="0"/>
          <w:sz w:val="28"/>
          <w:szCs w:val="28"/>
        </w:rPr>
        <w:t>组织学术交流活动，促进高等学校与研究机构、企业、政府部门建立战略技术联盟，推动产学研合作，加强国际科技合作与交流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七条：</w:t>
      </w:r>
      <w:r>
        <w:rPr>
          <w:rFonts w:ascii="宋体;SimSun" w:hAnsi="宋体;SimSun" w:cs="宋体;SimSun"/>
          <w:kern w:val="0"/>
          <w:sz w:val="28"/>
          <w:szCs w:val="28"/>
        </w:rPr>
        <w:t>完成教育部科技委交办的其他工作。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 组织机构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八条：</w:t>
      </w:r>
      <w:r>
        <w:rPr>
          <w:rFonts w:ascii="宋体;SimSun" w:hAnsi="宋体;SimSun" w:cs="宋体;SimSun"/>
          <w:kern w:val="0"/>
          <w:sz w:val="28"/>
          <w:szCs w:val="28"/>
        </w:rPr>
        <w:t>教育部科技委设若干学部，现有数理学部、化学化工学部、地学与资源环境学部、生物与医学学部、农林学部、信息学部、材料学部、能源与土木建筑水利学部、机电与运载学部、管理学部和国防科技学部。根据实际需要，可修改学部名称，也可适当增减学部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九条：</w:t>
      </w:r>
      <w:r>
        <w:rPr>
          <w:rFonts w:ascii="宋体;SimSun" w:hAnsi="宋体;SimSun" w:cs="宋体;SimSun"/>
          <w:kern w:val="0"/>
          <w:sz w:val="28"/>
          <w:szCs w:val="28"/>
        </w:rPr>
        <w:t>学部委员要从政治立场坚定、学术水平较高、视野开阔、办事公正、学风严谨、热心学部工作的科学技术专家或管理专家中遴选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kern w:val="0"/>
          <w:sz w:val="28"/>
          <w:szCs w:val="28"/>
        </w:rPr>
        <w:t>：新任学部委员由高等学校限额推荐，教育部科技委提出拟聘任名单；连任学部委员由教育部科技委提出建议名单，征求所在学校意见。新任委员和连任委员均报教育部批准。学部委员的任期和年龄参照《教育部科学技术委员会章程》有关规定执行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一条：</w:t>
      </w:r>
      <w:r>
        <w:rPr>
          <w:rFonts w:ascii="宋体;SimSun" w:hAnsi="宋体;SimSun" w:cs="宋体;SimSun"/>
          <w:kern w:val="0"/>
          <w:sz w:val="28"/>
          <w:szCs w:val="28"/>
        </w:rPr>
        <w:t>各学部设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常务副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主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，负责学部工作的领导和组织。学部挂靠在一所本学科整体实力较强、学术水平较高、热心学部工作的高等学校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二条：</w:t>
      </w:r>
      <w:r>
        <w:rPr>
          <w:rFonts w:ascii="宋体;SimSun" w:hAnsi="宋体;SimSun" w:cs="宋体;SimSun"/>
          <w:kern w:val="0"/>
          <w:sz w:val="28"/>
          <w:szCs w:val="28"/>
        </w:rPr>
        <w:t>各学部依托挂靠高校设立学部办公室，负责学部的日常工作。学部办公室设主任和秘书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由科技委聘任。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章 学部活动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kern w:val="0"/>
          <w:sz w:val="28"/>
          <w:szCs w:val="28"/>
        </w:rPr>
        <w:t>：教育部科技委可根据需要组织召开学部主任会议。各学部原则上每半年召开一次全体会议，研究落实年度工作。学部之间可举行不定期会议，就学科发展和交叉等问题，组织专题调研或学术交流，提出有关政策建议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kern w:val="0"/>
          <w:sz w:val="28"/>
          <w:szCs w:val="28"/>
        </w:rPr>
        <w:t>：学部年度工作计划在学部主任主持下，由学部全体委员讨论制订，学部办公室负责组织实施。</w:t>
      </w:r>
    </w:p>
    <w:p>
      <w:pPr>
        <w:pStyle w:val="Normal"/>
        <w:widowControl/>
        <w:spacing w:lineRule="atLeast" w:line="450"/>
        <w:ind w:firstLine="2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kern w:val="0"/>
          <w:sz w:val="28"/>
          <w:szCs w:val="28"/>
        </w:rPr>
        <w:t>：学部挂靠的高等学校应积极支持学部工作，协助解决必要的工作条件。高等学校应积极支持与配合学部委员的相关工作。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章 经费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六条：</w:t>
      </w:r>
      <w:r>
        <w:rPr>
          <w:rFonts w:ascii="宋体;SimSun" w:hAnsi="宋体;SimSun" w:cs="宋体;SimSun"/>
          <w:kern w:val="0"/>
          <w:sz w:val="28"/>
          <w:szCs w:val="28"/>
        </w:rPr>
        <w:t>教育部支持学部活动，提供部分活动经费；学部挂靠单位、活动承办单位、学部委员所在单位分别承担部分活动经费。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七条：</w:t>
      </w:r>
      <w:r>
        <w:rPr>
          <w:rFonts w:ascii="宋体;SimSun" w:hAnsi="宋体;SimSun" w:cs="宋体;SimSun"/>
          <w:kern w:val="0"/>
          <w:sz w:val="28"/>
          <w:szCs w:val="28"/>
        </w:rPr>
        <w:t>学部活动应事先做出经费预算，送教育部科技委审核。经费使用按照国家财务管理相关规定执行。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章 附则</w:t>
      </w:r>
    </w:p>
    <w:p>
      <w:pPr>
        <w:pStyle w:val="Normal"/>
        <w:widowControl/>
        <w:spacing w:lineRule="atLeast" w:line="450"/>
        <w:ind w:firstLine="2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kern w:val="0"/>
          <w:sz w:val="28"/>
          <w:szCs w:val="28"/>
        </w:rPr>
        <w:t>：本章程解释权属于教育部科技委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sz w:val="3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5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2">
    <w:name w:val="样式2"/>
    <w:basedOn w:val="Style15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3">
    <w:name w:val="样式3"/>
    <w:basedOn w:val="Style15"/>
    <w:qFormat/>
    <w:pPr>
      <w:ind w:firstLine="640"/>
      <w:jc w:val="center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Administrator</dc:creator>
  <dc:description/>
  <cp:keywords/>
  <dc:language>en-US</dc:language>
  <cp:lastModifiedBy>Administrator</cp:lastModifiedBy>
  <dcterms:modified xsi:type="dcterms:W3CDTF">2014-05-22T03:11:00Z</dcterms:modified>
  <cp:revision>2</cp:revision>
  <dc:subject/>
  <dc:title/>
</cp:coreProperties>
</file>