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775" w:leader="none"/>
        </w:tabs>
        <w:jc w:val="left"/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1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辽城建院党 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王莉</w:t>
      </w:r>
    </w:p>
    <w:p>
      <w:pPr>
        <w:pStyle w:val="Normal"/>
        <w:jc w:val="center"/>
        <w:rPr>
          <w:rFonts w:ascii="楷体_GB2312" w:hAnsi="楷体_GB2312" w:eastAsia="黑体;SimHei"/>
          <w:sz w:val="32"/>
          <w:szCs w:val="32"/>
        </w:rPr>
      </w:pPr>
      <w:r>
        <w:rPr>
          <w:rFonts w:eastAsia="黑体;SimHei" w:ascii="楷体_GB2312" w:hAnsi="楷体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王宇等同志任职的通知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处室、系部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《党政领导干部选拔任用工作条例》规定，经民主推荐、考察，结合工作需要，党委研究决定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宇同志任党委工作部副部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兴同志任办公室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苏杭同志任人事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帆同志任纪检监察审计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国静同志任规划与科研处（示范办）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旭同志任规划与科研处（示范办）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艳同志任教育教学评价处（督导办）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姜锐同志任教务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齐振军同志任学生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宁同志任招生就业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智博同志任招生就业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黎勇同志任后勤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宁宇夫同志任后勤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郭鲲同志任保卫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郑威同志任团委副书记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丽同志任建筑工程系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扬同志任建筑工程系党总支副书记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范炳娟同志任市政工程系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耿莉同志任市政工程系党总支副书记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沈璐同志任建筑与环境系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铁同志任建筑与环境系党总支副书记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贾忠革同志任房产与工程管理系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雷同志任房产与工程管理系党总支副书记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海文同志任建筑设备系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娇同志任建筑设备系党总支副书记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连斌同志任实验实训中心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尚伟晔同志任图书馆副馆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明国同志任信息技术中心副主任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伟同志任建筑节能研究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检测中心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副所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英杰同志任高职研究所（集团秘书处）副所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瑾同志任继续教育学院副院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曹书瑞同志任培训处副处长；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履新干部试用期一年。</w:t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441" w:firstLine="239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共辽宁城市建设职业技术学院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辽宁城市建设职业技术学院党委工作部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5:00Z</dcterms:created>
  <dc:creator>AutoBVT</dc:creator>
  <dc:description/>
  <cp:keywords/>
  <dc:language>en-US</dc:language>
  <cp:lastModifiedBy>pc</cp:lastModifiedBy>
  <cp:lastPrinted>2016-06-30T12:56:00Z</cp:lastPrinted>
  <dcterms:modified xsi:type="dcterms:W3CDTF">2016-06-30T04:57:00Z</dcterms:modified>
  <cp:revision>27</cp:revision>
  <dc:subject/>
  <dc:title>马玉林同志任图书馆馆长；</dc:title>
</cp:coreProperties>
</file>